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ноз основных характеристик бюджета Мортковского сельского поселения Пучежского муниципального района на 2025 год и плановые периоды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ходы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1 30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7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5 3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2 60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9 266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1 30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ы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Белико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4:00Z</dcterms:created>
  <dc:creator>Пользователь</dc:creator>
  <dc:description/>
  <cp:keywords/>
  <dc:language>en-US</dc:language>
  <cp:lastModifiedBy>Пользователь</cp:lastModifiedBy>
  <cp:lastPrinted>2023-11-09T09:28:00Z</cp:lastPrinted>
  <dcterms:modified xsi:type="dcterms:W3CDTF">2024-11-07T06:00:00Z</dcterms:modified>
  <cp:revision>28</cp:revision>
  <dc:subject/>
  <dc:title>Прогноз основных характеристик бюджета Мортковского сельского поселения Пучежского муниципального района на 2014 год и плановые периоды 2015-2016 годов</dc:title>
</cp:coreProperties>
</file>