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 к проекту проекта 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а Мортковского сельского поселения «О бюджете Мортковского сельского поселения на 2025 год и на плановый период 2026 и 2027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проект  решения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ртковского сельского поселения в целях регулирования бюджетных правоотно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авовые основы формирования проекта решения</w:t>
      </w:r>
    </w:p>
    <w:p>
      <w:pPr>
        <w:pStyle w:val="Normal"/>
        <w:ind w:firstLine="709"/>
        <w:jc w:val="center"/>
        <w:rPr/>
      </w:pPr>
      <w:r>
        <w:rPr>
          <w:b/>
        </w:rPr>
        <w:t>Совета Мортковского сельского поселения «О бюджете Мортков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>
          <w:rFonts w:eastAsia="Calibri"/>
          <w:lang w:eastAsia="en-US"/>
        </w:rPr>
        <w:t>Проект решения Совета Мортковского сельского поселения  «О бюджете Мортковского сельского поселения на 2025 год и на плановый период 2026 и 2027 годов» (далее – проект решения) составлен в соответствии с требованиями Бюджетного кодекса Российской Федерации (далее – Бюджетный кодекс) и решения Совета Мортковского сельского поселения от 27.05.2016 № 7 «Об утверждении Положения о бюджетном процессе в Мортковском сельском поселении Пучежского муниципального района Ивановской области» (далее – решение о бюджетном процес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бщие требования к структуре и содержанию решения о бюджете установлены статьей 184.1 Бюджетного кодекса и частью 7 статьи 3 Закона о бюджетном процесс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атьи 184.1 Бюджетного кодекса установлен перечень основных характеристик бюджета, утверждаемых решением о бюджете (общий объем доходов бюджета, общий объем расходов, дефицит или профицит бюджет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ами 2 и 3 статьи 184.1 Бюджетного кодекса и пунктом 1 статьи 21 Положения о бюджетном процессе в проекте решения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В статье 1  проекта решения представлены основные характеристики сельского бюдже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2 и приложении 1 – нормативы распределения доходов в бюджет Мортковского сельского посе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3 и приложении 2 – показатели доходов сельского бюджета по кодам классификации доходов бюдже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татье 3 пункт    2 – объем межбюджетных трансфертов бюджету сельского поселения из других бюджетов бюджетной системы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татье 4 и приложении 3 – источники внутреннего финансирования дефицита сельского  бюджет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и приложении 4 и 5- распределение бюджетных ассигнований по целевым статьям (муниципальным программам) и не  включенным в муниципальные программы Мортковского сельского поселения направлениям деятельности органов местного самоуправления, группам видов расходов классификации расходов сельского бюджет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атье 5 и приложениях 6 и 7 - ведомственная структура расходов сельского бюджет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3 подпункте 1 – общий объем условно утвержденных расход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3 подпункте 2 – 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4 – </w:t>
      </w: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Мортковского сельского поселения на основании части 3 статьи 81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5 и</w:t>
      </w:r>
      <w:r>
        <w:rPr>
          <w:rFonts w:cs="Times New Roman" w:ascii="Times New Roman" w:hAnsi="Times New Roman"/>
          <w:sz w:val="24"/>
          <w:szCs w:val="24"/>
        </w:rPr>
        <w:t xml:space="preserve"> приложении 8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распределение бюджетных ассигнований бюджета Мортковского сельского поселения по разделам и подразделам классификации расходов бюджет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5 пункте 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становление правовой основы выделения субсидий юридическим лицам, индивидуальным предпринимателям, физическим лицам – производителям товаров, работ, услуг на основании подпункта 3 пункта 2 статьи 78 Бюджетного кодекс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ем межбюджетных трансфертов, предоставляемых  из бюджета сельского поселения другим бюджетам бюджетной системы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7 пункте 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ерхний предел муниципального внутреннего долга Мортковского сельского поселения, в том числе по муниципальным гарантиям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7 пункте 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дельный объ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долга на основании статьи 107 Бюджетного кодекса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7 пункте 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бъем расходов на обслуживание муниципального долга Мортковского сельского поселения и объем расходов на обслуживание муниципального долга Мортковского сельского поселения на основании статьи 111 Бюджетного кодекса Российской Федерации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cs="Times New Roman" w:ascii="Times New Roman" w:hAnsi="Times New Roman"/>
          <w:bCs/>
          <w:sz w:val="24"/>
          <w:szCs w:val="24"/>
        </w:rPr>
        <w:t xml:space="preserve"> 7 пункте 4 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и 9 – программа муниципальных внутренних заимствований Мортковского сельского поселения  на основании статьи 110.1 Бюджетного кодекса Российской Федерации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атье 7 пункте 5 – объем бюджетных ассигнований на исполнение муниципальных гарантий Мортковского сельского поселения по возможным гарантийным случаям в соответствии с пунктом 4 статьи 115.2 Бюджетного кодекса</w:t>
      </w:r>
      <w:r>
        <w:rPr>
          <w:bCs/>
        </w:rPr>
        <w:t xml:space="preserve"> Российской Федер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сновные характеристики проекта бюджета поселения на 2025 год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ируемые объемы доходов бюджета Мортковского сельского поселения на 2025 год и на плановый период 2026 и 2027 годов определены на основании информации комитета экономического развития, земельно-имущественных отношений, оценки поступлений налоговых и неналоговых платежей в бюджет поселения в 2023 году с учетом фактических поступлений за 9 месяцев 2024 года.</w:t>
      </w:r>
    </w:p>
    <w:p>
      <w:pPr>
        <w:pStyle w:val="Normal"/>
        <w:jc w:val="both"/>
        <w:rPr/>
      </w:pPr>
      <w:r>
        <w:rPr/>
        <w:t>При формировании прогноз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 и областные законы, вступающие в действие с 01.01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характеристики бюджета поселения на 2025 год и плановый период 2026− 2027 годов приведены в таблиц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32"/>
          <w:szCs w:val="20"/>
        </w:rPr>
      </w:pPr>
      <w:r>
        <w:rPr>
          <w:sz w:val="32"/>
          <w:szCs w:val="20"/>
        </w:rPr>
        <w:t>(тыс. руб.)</w:t>
      </w:r>
    </w:p>
    <w:tbl>
      <w:tblPr>
        <w:tblW w:w="10103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4"/>
        <w:gridCol w:w="1134"/>
        <w:gridCol w:w="1095"/>
        <w:gridCol w:w="1276"/>
        <w:gridCol w:w="1276"/>
        <w:gridCol w:w="1134"/>
        <w:gridCol w:w="1172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 (утвержден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-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 029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 32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1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 030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 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 405,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6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1 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29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6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0"/>
              </w:rPr>
            </w:pPr>
            <w:r>
              <w:rPr>
                <w:rFonts w:eastAsia="Calibri"/>
                <w:bCs/>
                <w:color w:val="000000"/>
                <w:sz w:val="28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 029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 32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1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 030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8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фицит (профици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</w:t>
            </w: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Доходы сельского бюджета в предстоящем бюджетном цикле прогнозируются с увеличением на 1,02% в 2025 году (по сравнению с объемом, утвержденным на 2024 год решением о местном бюджете), со снижением на 21,3% в 2026 году к 2025 году, с увеличением на 11,2% в 2027 году к 2026 году.</w:t>
      </w:r>
    </w:p>
    <w:p>
      <w:pPr>
        <w:pStyle w:val="Normal"/>
        <w:ind w:firstLine="709"/>
        <w:jc w:val="both"/>
        <w:rPr/>
      </w:pPr>
      <w:r>
        <w:rPr/>
        <w:t xml:space="preserve">Объем расходов в 2025 году составляет так же на 1,02% больше утвержденного объема расходов на 2024 год. Расходы на 2026 год запланированы со снижением к уровню 2025 года на 21,3%, расходы на 2027 год – с увеличением к уровню 2026 года на 11,2%. </w:t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Доходы бюджета Мортков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 xml:space="preserve">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сумма доходов бюджета без учета финансовой помощи из областного бюджета прогнозир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2025 год в сумме 623 600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2026 год в сумме 628 700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2027 год в сумме 628 700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налога на доходы физических лиц в структуре налоговых доходов в бюджете сельского поселения соста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5 году 15,1 % или 65 00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6 году 14,9 % или 65 00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7 году 14,9 % или 65 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 поступления налога на доходы физических лиц рассчитан исходя из показателей социально-экономического развития поселения на 2025 год и на плановый период 2026 и 2027 годов с учетом среднего темпа роста доходов, принимаемых для налоговой базы с учетом налоговых вычетов, предусмотренных статьями 218-220 Налогового кодекса Российской Федерации, с учетом нормативов зачисления налога в бюджет поселения в размере 5 %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ление налога на доходы физических лиц в бюджет Мортковского сельского поселения предусматривается  -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</w:r>
      <w:r>
        <w:rPr>
          <w:vertAlign w:val="superscript"/>
        </w:rPr>
        <w:t>1</w:t>
      </w:r>
      <w:r>
        <w:rPr/>
        <w:t xml:space="preserve"> и 228 Налогового Кодекса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и на имущество</w:t>
      </w:r>
      <w:r>
        <w:rPr>
          <w:b/>
        </w:rPr>
        <w:t xml:space="preserve"> </w:t>
      </w:r>
      <w:r>
        <w:rPr/>
        <w:t xml:space="preserve">в структуре налоговых доходов бюджета поселения на 2025 год составляют 84,8 % - из них доля поступлений налога на имущество физических лиц составляет 11,6%, земельный налог 73,2%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ноз налога на имущество в 2025 году составит  50 000 рублей, в 2026-2027 годах – 50 000 руб. и 50 000 рублей соответствен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 поступления земельного налога на 2025 год рассчитан исходя из ожидаемого поступления земельного налога в 2024 году с учетом сроков его уплаты и с учетом налогооблагаемой базы (по данным ФНС) по кадастровой стоимости земель. Прогноз поступления земельного налога на 2025 год составляет 315 000 рублей, в 2026 –320 000 рублей и в 2027 году 320 000 рублей в том числ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- земельный налог с организаций, обладающих земельным участком, расположенным в границах сельских посел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- земельный налог с физических лиц, обладающих земельным участком, расположенным в границах сельских посел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Данный налог полностью зачисляется в бюджет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 от использования имущества, находящегося в государственной и муниципальной собственности прогнозируются в 2025 году в сумме 118 000 рублей, в 2026 и 2027 годах 118 000 рублей и 118 000 рублей соответствен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ьшую долю доходов от использования государственного имущества составляют 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 – 65 000 рублей, или 55,1%. 44,9 %</w:t>
      </w:r>
      <w:r>
        <w:rPr>
          <w:color w:val="FF0000"/>
        </w:rPr>
        <w:t xml:space="preserve"> </w:t>
      </w:r>
      <w:r>
        <w:rPr/>
        <w:t xml:space="preserve"> составляют доходы от арендной платы, а также средства от продажи права на заключение договоров аренды за земли, находящиеся в собственности сельских поселений – 53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оказания платных услуг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ходы от оказания платных услуг (работ) получателями средств бюджетов сельских поселений в 2025 году составят 75 000 руб. в 2026 и 2027 годах соответственно 75 000 руб. и 75 0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оставе указанной группы доходов предусмотрены безвозмездные  поступления от других бюджетов бюджетной системы Российской Федера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з областного бюджета в виде дотаций, субсидий, субвенций и иных межбюджетных трансфертов на 2025, 2026 и 2027 годы соответственно в суммах 4 325 128,4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, 2 543 428,4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 и 2 099 668,4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тации бюджету  поселения на выравнивание уровня бюджетной обеспеченности  на 2025 год в сумме – 3 663 100 руб., на 2026-2027 года – 2 173 900 руб. и 1 723 900 рублей соответстве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на 2025 год в сумме – 503 888,41 руб., на 2026-2027 года – 196 308,41 руб. и 196 308,41 рублей соответстве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убвенции бюджету поселения на осуществление первичного воинского учета на территориях, где отсутствуют военные комиссариаты на 2025 год – 158 140 рублей, на 2026 - 2027 года 173 220 руб. и 179 460 руб. соответственн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бюджета муниципального района в виде  межбюджетных трансфертов на осуществление части полномочий по решению вопросов местного значения в соответствии с заключенными соглашениями на 2025 год – 3 080 271,42 рублей, на 2026 год – 3 149 171,86 рублей; на 2027 года в сумме 4 429 598,05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Расходы бюджета Мортковского сельского поселения 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 Мортковского сельского поселения на 2025 год и на плановый период 2026 и 2027 года сформирован в программной структуре расходов (на основе 3 муниципальных программ Мортковского сельского поселения) и непрограммных направлений деятельности органов местного самоуправления Мортков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сельск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2"/>
        <w:gridCol w:w="1559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льского бюджета (без учета условно утверждаемых) 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8 9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1 3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7 966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униципальных программ Мортко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1 7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5 271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4 598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включенные в муниципальные программы Мортковского сельского поселения направления деятельности органов местного самоуправления Морт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7 2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6 0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3 368,41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ых программ Мортковского сельского поселения в общем объеме расходов сельского бюджета в 2025, 2026 и 2027 годах составляют соответственно 40,9 %, 52,3 %, 64,1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>р.п.  0102  ц.ст.  0490000130</w:t>
      </w:r>
      <w:r>
        <w:rPr/>
        <w:t xml:space="preserve">  предусмотрены расходы по обеспечению деятельности главы  Мортковского сельского поселения на   2025 году в сумме 819 500 рублей на 2026 и 2027 года - по 819 500 рублей.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      </w:t>
      </w:r>
      <w:r>
        <w:rPr>
          <w:rStyle w:val="2"/>
          <w:rFonts w:cs="Times New Roman"/>
          <w:sz w:val="24"/>
          <w:szCs w:val="24"/>
        </w:rPr>
        <w:t>По р.п. 0104   ц. ст. 0490100140</w:t>
      </w:r>
      <w:r>
        <w:rPr>
          <w:b/>
          <w:color w:val="FF0000"/>
        </w:rPr>
        <w:t xml:space="preserve"> </w:t>
      </w:r>
      <w:r>
        <w:rPr/>
        <w:t>отражены расходы на содержание штата администрации поселения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а 2025 год в сумме 2 079 600 рублей.; на 2026 год запланировано 1 706 500 рублей, и на 2027 год 1 306 462 рубля.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      </w:t>
      </w:r>
      <w:r>
        <w:rPr>
          <w:rStyle w:val="2"/>
          <w:rFonts w:cs="Times New Roman"/>
          <w:sz w:val="24"/>
          <w:szCs w:val="24"/>
        </w:rPr>
        <w:t>ц. ст. 0490200140</w:t>
      </w:r>
      <w:r>
        <w:rPr>
          <w:rStyle w:val="2"/>
          <w:rFonts w:cs="Times New Roman"/>
          <w:i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i w:val="false"/>
          <w:sz w:val="24"/>
          <w:szCs w:val="24"/>
        </w:rPr>
        <w:t>на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/>
        <w:t>обеспечение деятельности органов местного самоуправления на 2025 год в сумме 91 100 рублей; на 2026 и 2027 года запланировано 95 000 рублей и 15 000,99 рублей соответственн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Style w:val="2"/>
          <w:rFonts w:cs="Times New Roman"/>
          <w:sz w:val="24"/>
          <w:szCs w:val="24"/>
        </w:rPr>
        <w:t>ц. ст. 0490300140</w:t>
      </w:r>
      <w:r>
        <w:rPr>
          <w:rStyle w:val="2"/>
          <w:rFonts w:cs="Times New Roman"/>
          <w:i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i w:val="false"/>
          <w:sz w:val="24"/>
          <w:szCs w:val="24"/>
        </w:rPr>
        <w:t>на</w:t>
      </w:r>
      <w:r>
        <w:rPr>
          <w:rStyle w:val="2"/>
          <w:rFonts w:cs="Times New Roman"/>
          <w:sz w:val="24"/>
          <w:szCs w:val="24"/>
        </w:rPr>
        <w:t xml:space="preserve"> </w:t>
      </w:r>
      <w:r>
        <w:rPr/>
        <w:t>обеспечение деятельности органов местного самоуправления ( налоги)на 2025 год в сумме 800 рублей; на 2026 и 2027 года запланировано 700 рублей и 700 рублей соответственн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Style w:val="2"/>
          <w:rFonts w:cs="Times New Roman"/>
          <w:sz w:val="24"/>
          <w:szCs w:val="24"/>
        </w:rPr>
        <w:t xml:space="preserve">       </w:t>
      </w:r>
      <w:r>
        <w:rPr>
          <w:rStyle w:val="2"/>
          <w:rFonts w:cs="Times New Roman"/>
          <w:sz w:val="24"/>
          <w:szCs w:val="24"/>
        </w:rPr>
        <w:t>По р.п. 0111  ц. ст. 0490000170</w:t>
      </w:r>
      <w:r>
        <w:rPr/>
        <w:t xml:space="preserve">  Резервный фонд администрации Мортковского сельского поселения  – расходы по данному подразделу осуществляются на основании распоряжений главы Мортковского сельского поселения и составляют  на 2025 год - 15 000 рублей, на 2026-2027 года – 15 000 руб. и 15 000 руб. соответственно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По  р.п.  0113   ц. ст.  0490000180</w:t>
      </w:r>
      <w:r>
        <w:rPr/>
        <w:t xml:space="preserve">      -  по данному подразделу отражены расходы на 2025 год в сумме 15 000  рублей, на 2026 год – 0,0 руб. и на 2027 год –  по 0,0 рублей - на оценку недвижимости, признание прав и регулирование отношений по государственной и муниципальной собственности</w:t>
      </w:r>
      <w:r>
        <w:rPr>
          <w:color w:val="000000"/>
        </w:rPr>
        <w:t xml:space="preserve"> органов местного самоуправления</w:t>
      </w:r>
      <w:r>
        <w:rPr/>
        <w:t xml:space="preserve"> Мортковского сельского поселения 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ц. ст.  0490000190</w:t>
      </w:r>
      <w:r>
        <w:rPr/>
        <w:t xml:space="preserve"> -  по данному подразделу отражены расходы на размещение информации о деятельности органов местного самоуправления Мортковского сельского поселения в СМИ и на интернет - портале на 2025 год в сумме 15 000 рублей, на 2026 и на 2027 года –  13 000 рублей и 0,0  рублей соответственно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i/>
        </w:rPr>
        <w:t>ц. ст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0490000200  </w:t>
      </w:r>
      <w:r>
        <w:rPr/>
        <w:t>отражены  расходы на уплату членских взносов в Совет муниципальных образований Ивановской области на 2025 год в сумме 1 500 рублей, на 2026 и на 2027 года –  1 500 рублей и 1 500 рублей соответственн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ц. ст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0490000210  </w:t>
      </w:r>
      <w:r>
        <w:rPr/>
        <w:t xml:space="preserve">предусмотрены бюджетные ассигнования на организацию и проведение мероприятий, направленных  на выполнение других обязательств государства  на 2025 год в сумме 240 500,41 руб. на 2025-2027 года – 8 135,70 тыс. руб. и 0,0 тыс. руб. соответственно, а также на уплату налогов на 2025 год в сумме 500 руб. на 2026-2027 года – 500 тыс. руб. и 0,0 тыс. руб. соответствен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ая программа Мортковского сельского поселения «Забота и внимание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разработана для принятия действенных мер, направленных на оказание помощи людям, оказавшимся в трудной жизненной ситуации, а также ветеранам и лицам, пострадавшим от последствий войн, в целях усиления  их социальной защищенности, обеспечения полноценного участия в жизни общества. Целью настоящей программы является  решение проблем их адресной социальной поддержки, социально-правовой  защиты, укрепления здоровья, поддержка деятельности общественных объединений, усиление заботы о ветеранах войны и труда.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/>
        <w:t>Расходы сельского бюджета на реализацию муниципальной  программы Мортковского сельского поселения «</w:t>
      </w:r>
      <w:r>
        <w:rPr>
          <w:bCs/>
        </w:rPr>
        <w:t>Забота и внимание</w:t>
      </w:r>
      <w:r>
        <w:rPr/>
        <w:t>» предусмотрены на 2024 год в сумме 25 500 рублей, на 2025 и 2026 года – 31 500 рублей и 26 100 рублей соответственно.</w:t>
      </w:r>
    </w:p>
    <w:p>
      <w:pPr>
        <w:pStyle w:val="Style20"/>
        <w:rPr/>
      </w:pPr>
      <w:r>
        <w:rPr/>
        <w:t xml:space="preserve"> </w:t>
      </w:r>
      <w:r>
        <w:rPr/>
        <w:t>Перечень мероприятий муниципальной  программы</w:t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1080"/>
        <w:gridCol w:w="972"/>
        <w:gridCol w:w="900"/>
        <w:gridCol w:w="900"/>
        <w:gridCol w:w="1008"/>
        <w:gridCol w:w="17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руб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заимодействия органов местного самоуправления и общественных объединений(организаций) с целью повышения уровня социальной адаптации  пожилых людей и упрочения социальных связ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Дн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Дня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Дома Культуры и 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долгожителей (90-100-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200 «Национальная оборона»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По р.п. 0203  ц.ст. 0490051180 </w:t>
      </w:r>
      <w:r>
        <w:rPr/>
        <w:t>предусмотрены расходы за счет средств областного бюджета на осуществление первичного воинского учета на территориях, где отсутствуют военные комиссариаты (расходы на выплаты работнику) на 2025 год в сумме 158 140 рублей, на 2026 и 2027 года в сумме 173 220 руб. и 179 460 руб. соответствен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татная численность – 0,4 ставки осуществляет ведение учета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    </w:t>
      </w: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По р.п. 0409  ц.ст. </w:t>
      </w:r>
      <w:r>
        <w:rPr>
          <w:b/>
          <w:i/>
          <w:color w:val="000000"/>
        </w:rPr>
        <w:t>0100290010</w:t>
      </w:r>
      <w:r>
        <w:rPr>
          <w:rStyle w:val="2"/>
          <w:rFonts w:cs="Times New Roman"/>
          <w:bCs w:val="false"/>
          <w:iCs w:val="false"/>
          <w:sz w:val="24"/>
          <w:szCs w:val="24"/>
        </w:rPr>
        <w:t xml:space="preserve"> </w:t>
      </w:r>
      <w:r>
        <w:rPr/>
        <w:t>предусмотрены расходы за счет средств районного бюджета на осуществление части полномочий по решению вопросов местного значения в соответствии с заключенными соглашениями в сумме (на расчистку и ремонт дорог) на 2025 год в сумме 3 080 271,42  рублей,  на 2026 год в сумме 3 149 171,86 рублей,   на 2027 год 4 429 598,0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500 «Жилищно – коммунальное хозяйств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ая программа Мортковского сельского поселения «Благоустройство и озеленение территории Мортковского 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ными целями и задачами программы является совершенствование системы благоустройства,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Улучшение качества поставляемых услуг по организации уличного освещения и </w:t>
      </w:r>
      <w:r>
        <w:rPr>
          <w:color w:val="000000"/>
        </w:rPr>
        <w:t>содержания наружных сетей электроснабж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сельского бюджета в 2025 – 2027 годах на реализацию муниципальной  программы Мортк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Мортк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нижеследующей таблиц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559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по благоустройству территории Мортковского сельского поселения в рамках подпрограммы «Благоустройство и озеленение территории Мортк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69B"/>
              </w:rPr>
            </w:pPr>
            <w:r>
              <w:rPr/>
              <w:t>119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69B"/>
              </w:rPr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869B"/>
              </w:rPr>
            </w:pPr>
            <w:r>
              <w:rPr/>
              <w:t>100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электрической энергии в рамках подпрограммы «Уличное освещ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0800 «Культура, кинематография 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По  р.п. 0801 ц. ст. 0490094600 </w:t>
      </w:r>
      <w:r>
        <w:rPr/>
        <w:t>предусмотрены расходы для организации досуга и обеспечения жителей Мортковского сельского поселения услугами организаций культуры в 2025 году в сумме – 1 202 588 рублей; на 2026-2027 года – 0,0 рублей и 0,0 рублей соответствен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  </w:t>
      </w:r>
      <w:r>
        <w:rPr>
          <w:rStyle w:val="2"/>
          <w:rFonts w:cs="Times New Roman"/>
          <w:sz w:val="24"/>
          <w:szCs w:val="24"/>
        </w:rPr>
        <w:t xml:space="preserve"> По  р.п. 1001 ц. ст. 0490000240 </w:t>
      </w:r>
      <w:r>
        <w:rPr/>
        <w:t>предусмотрены расходы на пенсионное обеспечение отдельных категорий пенсионеров (выплата пенсии за выслугу лет муниципальным служащим) на 2025 го в сумме 108 000 рублей, на 2026 год в сумме 108 000 рублей, на 2027 год в сумме 108 000 руб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3:00Z</dcterms:created>
  <dc:creator>Пользователь</dc:creator>
  <dc:description/>
  <cp:keywords/>
  <dc:language>en-US</dc:language>
  <cp:lastModifiedBy>Пользователь</cp:lastModifiedBy>
  <cp:lastPrinted>2022-12-27T11:56:00Z</cp:lastPrinted>
  <dcterms:modified xsi:type="dcterms:W3CDTF">2024-11-13T06:55:00Z</dcterms:modified>
  <cp:revision>61</cp:revision>
  <dc:subject/>
  <dc:title>Пояснительная записка</dc:title>
</cp:coreProperties>
</file>