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tabs>
          <w:tab w:val="clear" w:pos="709"/>
          <w:tab w:val="left" w:pos="20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>от 20.11.2024 г.</w:t>
        <w:tab/>
        <w:tab/>
        <w:tab/>
        <w:t xml:space="preserve">                        </w:t>
        <w:tab/>
        <w:tab/>
        <w:tab/>
        <w:t>№  59-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с.Мор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Мортковского сельского поселения от 14.07.2016г. № 72-п  «Об утверждении Порядка принятия решения о признании безнадежной к взысканию задолженности по  платежам в бюджет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Мортковского сельского поселения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вановской области»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В соответствии с Федеральным законом от 07.04.2020 № 114-ФЗ «О внесении изменений в</w:t>
      </w:r>
      <w:r>
        <w:rPr>
          <w:rFonts w:cs="Times New Roman" w:ascii="Times New Roman" w:hAnsi="Times New Roman"/>
          <w:sz w:val="24"/>
        </w:rPr>
        <w:t xml:space="preserve"> статью 47.2</w:t>
        <w:tab/>
        <w:t>Бюджетного кодекса Российской Федерации», постановлением Правительства Российской Федерации от 10.10.2024 года № 1360 «О внесении изменений в постановление Правительства Российской Федерации от 6 мая 2016 г. № 393», Уставом Мортковского сельского поселения</w:t>
      </w:r>
      <w:bookmarkStart w:id="1" w:name="Par23"/>
      <w:bookmarkEnd w:id="1"/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276" w:before="0" w:after="139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Внести следующие изменения в постановление </w:t>
      </w:r>
      <w:r>
        <w:rPr>
          <w:rFonts w:cs="Times New Roman" w:ascii="Times New Roman" w:hAnsi="Times New Roman"/>
          <w:sz w:val="24"/>
        </w:rPr>
        <w:t>администрации Мортковского сельского поселения от 14.07.2016г. № 72-п  «Об утверждении Порядка принятия решения о признании безнадежной к взысканию задолженности по  платежам в бюджет Мортков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учежского муниципального района Ивановской области»:</w:t>
      </w:r>
    </w:p>
    <w:p>
      <w:pPr>
        <w:pStyle w:val="Heading3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1 Подпункт д пункта 2.2 раздела II «Порядка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spacing w:val="2"/>
          <w:sz w:val="24"/>
        </w:rPr>
        <w:t xml:space="preserve"> сельского поселения Пучежского муниципального района Ивановской област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взыскания;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pacing w:val="2"/>
          <w:sz w:val="24"/>
        </w:rPr>
        <w:t xml:space="preserve">Пункт 2.3 раздела II «Порядка принятия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spacing w:val="2"/>
          <w:sz w:val="24"/>
        </w:rPr>
        <w:t xml:space="preserve"> сельского поселения Пучежского муниципального района Ивановской област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безнадежной к взысканию, для каждого случая, указанного в пункте 2.2</w:t>
      </w:r>
      <w:hyperlink w:anchor="Par20"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Администрации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сумме задолженности по платежам в бюджет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дебный акт о завершении конкурсного производства или завершения реализации имущества гражданина – плательщика платежей в бюджет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 бюджет, в том числе в связи с истечением установленного срок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Heading3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</w:rPr>
        <w:t>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4.Постановление опубликовать на сайте администрации 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spacing w:val="2"/>
          <w:sz w:val="24"/>
        </w:rPr>
        <w:t xml:space="preserve">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2E2D"/>
          <w:spacing w:val="2"/>
          <w:sz w:val="24"/>
        </w:rPr>
      </w:pPr>
      <w:r>
        <w:rPr>
          <w:rFonts w:cs="Times New Roman" w:ascii="Times New Roman" w:hAnsi="Times New Roman"/>
          <w:color w:val="332E2D"/>
          <w:spacing w:val="2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Глава  </w:t>
      </w:r>
      <w:r>
        <w:rPr>
          <w:rFonts w:cs="Times New Roman" w:ascii="Times New Roman" w:hAnsi="Times New Roman"/>
          <w:sz w:val="24"/>
        </w:rPr>
        <w:t>Мортковского</w:t>
      </w:r>
      <w:r>
        <w:rPr>
          <w:rFonts w:cs="Times New Roman" w:ascii="Times New Roman" w:hAnsi="Times New Roman"/>
          <w:spacing w:val="2"/>
          <w:sz w:val="24"/>
        </w:rPr>
        <w:t xml:space="preserve"> сельского поселения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          Г.Ф.Липецка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970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bidi w:val="0"/>
      <w:outlineLvl w:val="3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58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ikip">
    <w:name w:val="wikip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Пользователь</dc:creator>
  <dc:description/>
  <cp:keywords/>
  <dc:language>en-US</dc:language>
  <cp:lastModifiedBy>Пользователь</cp:lastModifiedBy>
  <cp:lastPrinted>2024-11-20T14:35:00Z</cp:lastPrinted>
  <dcterms:modified xsi:type="dcterms:W3CDTF">2024-11-20T11:35:00Z</dcterms:modified>
  <cp:revision>9</cp:revision>
  <dc:subject/>
  <dc:title/>
</cp:coreProperties>
</file>