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11.01.2024г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постановление  № 24-п от 25.04.2017г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Перечня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 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Г.Ф.Липецка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1.01.2024г № 2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Список объектов, исключаемых из Перечня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Дмитриевская школа-са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д.Дмитриево Большое, ул.Молодежная, д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</w:rPr>
              <w:t xml:space="preserve">Общая площадь 418,8 кв.м, год ввода в эксплуатацию </w:t>
            </w:r>
            <w:r>
              <w:rPr/>
              <w:t>1991,</w:t>
            </w:r>
            <w:r>
              <w:rPr>
                <w:color w:val="000000"/>
              </w:rPr>
              <w:t xml:space="preserve"> одноэтажное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1.01.2024г № 2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юго-западнее д. Медвежь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218:543, площадь – 63168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6:00Z</dcterms:created>
  <dc:creator>karpov</dc:creator>
  <dc:description/>
  <cp:keywords/>
  <dc:language>en-US</dc:language>
  <cp:lastModifiedBy>Пользователь</cp:lastModifiedBy>
  <cp:lastPrinted>2017-05-04T08:25:00Z</cp:lastPrinted>
  <dcterms:modified xsi:type="dcterms:W3CDTF">2024-01-11T11:13:00Z</dcterms:modified>
  <cp:revision>9</cp:revision>
  <dc:subject/>
  <dc:title> </dc:title>
</cp:coreProperties>
</file>