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т   06.04.2016г.                                                                                          №    37- п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firstLine="6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временного Порядка предоставления услуг инвалидам на объектах, которые невозможно полностью приспособить с учетом их нужд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язи с ратификацией Российской Федерации Конвенции о правах инвалидов,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 социальной защиты инвалидов в связи с ратификацией Конвенции о правах инвалидов»,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 сферах деятельности»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 прилагаемый временный Порядок предоставления услуг инвалидам на объектах, которые невозможно полностью приспособить с учетом их нужд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</w:rPr>
        <w:t>Обнародовать данное постановление в порядке, установленном Уставом Мортк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З.Б.Се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6.04.2016г. № 37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Consplustitle"/>
        <w:spacing w:before="0" w:after="0"/>
        <w:jc w:val="center"/>
        <w:rPr/>
      </w:pPr>
      <w:r>
        <w:rPr>
          <w:b/>
        </w:rPr>
        <w:t>предоставления услуг инвалидам на объектах, которые невозможно полностью приспособить с учетом их нужд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 Общие полож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1.1. Временный Порядок предоставления услуг инвалидам на объектах, которые невозможно полностью приспособить с учетом их нужд (далее - Порядок) разработан в целях реализации государственной политики Российской Федерации в области социальной защиты инвалидов, обеспечения инвалидам равных с другими гражданами возможностей в реализации прав и свобод, предусмотренных Конституцией Российской Федерации, положений Конвенции ООН «О правах инвалидов» от 13 декабря 2006 года и Федерального закона от 24.11.1995 № 181-ФЗ «О социальной защите инвалидов в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 Порядок устанавливает правила предоставления  услуг (далее - услуги) инвалидам администрацией Мортковского сельского поселения (далее - администрацией) и подведомственных учреждений  в здании административно-культурного центра,  которое невозможно полностью приспособить (адаптировать) для этих це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1.3. Порядок включает правила предоставления услуг инвалидам в отношении тех категорий, для которых отсутствует возможность адаптировать здание  полностью или на период до реконструкции и (или) капитального ремонта объек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1.4. Применение правил, предусмотренных Временным порядком, обеспечивает доступность получения услуг инвалидами всех категор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1.5. Администрация после проведения реконструкции и (или) капитального ремонта административно-культурного центра вносит во Временный порядок соответствующие измен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1.6. Распоряжением администрации назначаются координаторы деятельности по исполнению Порядка – должностные лица, в должностные инструкции которых вносятся обязанности:</w:t>
      </w:r>
    </w:p>
    <w:p>
      <w:pPr>
        <w:pStyle w:val="Style14"/>
        <w:spacing w:before="0" w:after="0"/>
        <w:ind w:firstLine="708"/>
        <w:jc w:val="both"/>
        <w:rPr/>
      </w:pPr>
      <w:r>
        <w:rPr/>
        <w:t>по координации деятельности специалистов администрации и специалистов подведомственных учреждений  по предоставлению услуг инвалидам (при стационарной форме обслуживания),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 оказанию услуг инвалидам (при полустационарной, стационарной  и нестационарной формах обслуживания)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</w:rPr>
        <w:t xml:space="preserve">2. Правила предоставления услуг инвалидам при нестационарной форме обслуживания.  </w:t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  <w:t>2.1. Для инвалидов с нарушениями опорно-двигательного аппара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. Предоставление услуг на дому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. Размещение информации о порядке оказания услуг на сайте (информационном портале) органов местного самоуправления Мортковского сельского поселения в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3. Организация предоставления услуг дистанционно, в том числе с использованием интернет - ресурсов и средств связи: электронной и (или) телефонной и (или) факсимильн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2.2.</w:t>
      </w:r>
      <w:r>
        <w:rPr/>
        <w:t xml:space="preserve"> </w:t>
      </w:r>
      <w:r>
        <w:rPr>
          <w:rStyle w:val="StrongEmphasis"/>
        </w:rPr>
        <w:t>Для инвалидов, использующих для передвижения кресло-коляску.</w:t>
      </w:r>
    </w:p>
    <w:p>
      <w:pPr>
        <w:pStyle w:val="Style14"/>
        <w:spacing w:before="0" w:after="0"/>
        <w:ind w:firstLine="708"/>
        <w:jc w:val="both"/>
        <w:rPr/>
      </w:pPr>
      <w:r>
        <w:rPr/>
        <w:t>2.2.1. Предоставление услуг на дому.</w:t>
      </w:r>
    </w:p>
    <w:p>
      <w:pPr>
        <w:pStyle w:val="Style14"/>
        <w:spacing w:before="0" w:after="0"/>
        <w:ind w:firstLine="708"/>
        <w:jc w:val="both"/>
        <w:rPr/>
      </w:pPr>
      <w:r>
        <w:rPr/>
        <w:t>2.2.2. Размещение информации о порядке оказания услуг на сайте (информационном портале) органов местного самоуправления Мортковского сельского поселения  в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/>
        <w:t>2.2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2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, предоставления технических средств (пандусов,  и др.)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2.3.</w:t>
      </w:r>
      <w:r>
        <w:rPr/>
        <w:t xml:space="preserve"> </w:t>
      </w:r>
      <w:r>
        <w:rPr>
          <w:rStyle w:val="StrongEmphasis"/>
        </w:rPr>
        <w:t>Для инвалидов с нарушением зр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2.3.1. Предоставление услуг на дому.</w:t>
      </w:r>
    </w:p>
    <w:p>
      <w:pPr>
        <w:pStyle w:val="Style14"/>
        <w:spacing w:before="0" w:after="0"/>
        <w:ind w:firstLine="708"/>
        <w:jc w:val="both"/>
        <w:rPr/>
      </w:pPr>
      <w:r>
        <w:rPr/>
        <w:t>2.3.2. Размещение информации о порядке оказания услуг на сайте (информационном портале) органов местного самоуправления Мортковского сельского поселения  в сети «Интернет» в адаптированной форме с учетом особых потребностей инвалидов по зрению с приведением их к международному стандарту доступности веб-контента и веб-сервис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2.3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3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2.4. Для инвалидов с нарушением слух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1. Предоставление услуг на дому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2. Размещение информации о порядке оказания услуг на сайте (информационном портале) органов местного самоуправления  Мортковского сельского поселения  в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4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</w:rPr>
        <w:t>3. Правила предоставления услуг инвалидам при полустационарной и стационарной формах обслуживания.</w:t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ab/>
        <w:t>3.1. Для инвалидов с нарушениями опорно-двигательного аппара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2. Предоставление услуг в месте проживания и (или) максимальное приближение к месту оказания услу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3.2.</w:t>
      </w:r>
      <w:r>
        <w:rPr/>
        <w:t xml:space="preserve"> </w:t>
      </w:r>
      <w:r>
        <w:rPr>
          <w:rStyle w:val="StrongEmphasis"/>
        </w:rPr>
        <w:t>Для инвалидов, использующих для передвижения кресло-коляску.</w:t>
      </w:r>
    </w:p>
    <w:p>
      <w:pPr>
        <w:pStyle w:val="Style14"/>
        <w:spacing w:before="0" w:after="0"/>
        <w:ind w:firstLine="708"/>
        <w:jc w:val="both"/>
        <w:rPr/>
      </w:pPr>
      <w:r>
        <w:rPr/>
        <w:t>3.2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3.2.2. Предоставление услуг в месте проживания и (или) максимальное приближение к месту оказания услуг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rStyle w:val="StrongEmphasis"/>
        </w:rPr>
        <w:t>3.3.</w:t>
      </w:r>
      <w:r>
        <w:rPr>
          <w:b/>
        </w:rPr>
        <w:t xml:space="preserve"> </w:t>
      </w:r>
      <w:r>
        <w:rPr>
          <w:rStyle w:val="StrongEmphasis"/>
        </w:rPr>
        <w:t>Для инвалидов с нарушением зр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3.3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3.3.2. Предоставление услуг в месте проживания и (или) максимальное приближение к месту оказания у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3.3.3. Размещение информации о месте предоставления услуг укрупненным шрифто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3.4. Для  инвалидов с нарушением слух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4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5:00Z</dcterms:created>
  <dc:creator>Useer</dc:creator>
  <dc:description/>
  <cp:keywords/>
  <dc:language>en-US</dc:language>
  <cp:lastModifiedBy>Useer</cp:lastModifiedBy>
  <cp:lastPrinted>2016-04-08T09:34:00Z</cp:lastPrinted>
  <dcterms:modified xsi:type="dcterms:W3CDTF">2016-04-08T06:34:00Z</dcterms:modified>
  <cp:revision>4</cp:revision>
  <dc:subject/>
  <dc:title>Администрация Мортковского сельского поселения </dc:title>
</cp:coreProperties>
</file>