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5.04.2017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 постановлений № 16-п от 01.04.2020г., № 46-п от 20.12.2021г., № 47-п от 31.10.2022г., № 24/1-п от 29.06.2023г., № 2-п от 11.01.2024г.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ртковского сельского поселения сформировать, вести (в том числе ежегодно  дополнять)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утвержденного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З.Б.Серо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5.04.2017г № 24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17 году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Приваловская начальная школа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д.Привалово, ул.Центральная, д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</w:rPr>
              <w:t xml:space="preserve">Общая площадь 318,9 кв.м, год ввода в эксплуатацию </w:t>
            </w:r>
            <w:r>
              <w:rPr/>
              <w:t>1964,</w:t>
            </w:r>
            <w:r>
              <w:rPr>
                <w:color w:val="000000"/>
              </w:rPr>
              <w:t xml:space="preserve"> одноэтажно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Верный пу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320:724, площадь – 611 674 кв.м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Верный пу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320:725, площадь – 567531 кв.м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Зар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00000:635, площадь – 176885 кв.м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юго-западнее д. Медвежь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218:543, площадь – 63168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21:00Z</dcterms:created>
  <dc:creator>karpov</dc:creator>
  <dc:description/>
  <cp:keywords/>
  <dc:language>en-US</dc:language>
  <cp:lastModifiedBy>Галина</cp:lastModifiedBy>
  <cp:lastPrinted>2017-05-04T08:25:00Z</cp:lastPrinted>
  <dcterms:modified xsi:type="dcterms:W3CDTF">2024-10-17T10:54:00Z</dcterms:modified>
  <cp:revision>28</cp:revision>
  <dc:subject/>
  <dc:title> </dc:title>
</cp:coreProperties>
</file>