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рт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 27.03.2017 г.                                                                                   № 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ор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ложения о ведении реестра субъектов малого и среднего  предпринимательства – получателей поддержки, оказываемой администрацией Мортковского сельского поселения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Мортк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 о с т а н о в л я ю 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Мортковского сельского поселения согласно прилож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оответствии с Уставом Мортковского сельского поселения  и разместить на официальном сайте пос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 Мортковского сельского поселения                               З.Б.Серова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76767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 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тк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76767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7.03.2017 г. № 15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Морт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Мортк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естр в администрации Мортк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Администрация Мортко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Мортко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Мортк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ведения о получателе поддержки на бумажном носителе, исключенные из реестра, хранятся в архиве Мортковского сельского поселения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1:00Z</dcterms:created>
  <dc:creator>Пользователь</dc:creator>
  <dc:description/>
  <cp:keywords/>
  <dc:language>en-US</dc:language>
  <cp:lastModifiedBy>Пользователь</cp:lastModifiedBy>
  <cp:lastPrinted>2017-03-29T14:53:00Z</cp:lastPrinted>
  <dcterms:modified xsi:type="dcterms:W3CDTF">2017-03-29T11:54:00Z</dcterms:modified>
  <cp:revision>2</cp:revision>
  <dc:subject/>
  <dc:title>Администрация Мортковского сельского поселения</dc:title>
</cp:coreProperties>
</file>