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94"/>
      </w:tblGrid>
      <w:tr>
        <w:trPr>
          <w:trHeight w:val="399" w:hRule="atLeast"/>
        </w:trPr>
        <w:tc>
          <w:tcPr>
            <w:tcW w:w="9672" w:type="dxa"/>
            <w:gridSpan w:val="2"/>
            <w:tcBorders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ртковского сельского поселения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2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.__.20__г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___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Мортки 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 xml:space="preserve">утверждении программы «Профилактики рисков причинения вре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ущерба) охраняемым законом ценностям по муниципальном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ю в сфере благоустройства на 2022 год»</w:t>
      </w:r>
    </w:p>
    <w:p>
      <w:pPr>
        <w:pStyle w:val="Normal"/>
        <w:jc w:val="center"/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решением Совета Мортковского сельского поселения Пучежского муниципального района Пучежского муниципального района Ивановской области четвертого созыва от 22.11.2021г. № 4 «Об утверждении Положения о муниципальном контроле в сфере благоустройства на территории   Мортковского сельского поселения Пучежского муниципального района Ивановской области»,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ind w:firstLine="851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  <w:lang w:eastAsia="fa-IR" w:bidi="fa-IR"/>
        </w:rPr>
        <w:t xml:space="preserve"> 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2022 год»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Разместить настоящее постановление на официальном сайте администрации Мортков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r>
        <w:rPr>
          <w:color w:val="000000"/>
          <w:sz w:val="24"/>
          <w:szCs w:val="24"/>
        </w:rPr>
        <w:t>оставляю за собой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ртковского сельского поселения                                </w:t>
        <w:tab/>
        <w:tab/>
        <w:tab/>
        <w:t xml:space="preserve">Г.Ф.Липецк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 </w:t>
      </w:r>
      <w:hyperlink w:anchor="sub_0">
        <w:r>
          <w:rPr>
            <w:rStyle w:val="InternetLink"/>
            <w:b w:val="false"/>
            <w:sz w:val="24"/>
            <w:szCs w:val="24"/>
          </w:rPr>
          <w:t>постановлению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  <w:br/>
        <w:t xml:space="preserve">от __.__.20__г  № __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ви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 </w:t>
      </w:r>
      <w:r>
        <w:rPr>
          <w:color w:val="000000"/>
          <w:sz w:val="24"/>
          <w:szCs w:val="24"/>
          <w:shd w:fill="FFFFFF" w:val="clear"/>
        </w:rPr>
        <w:t>Правил благоустройства территории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Мортковского сельского поселения Пучежского муниципального района Ивановской области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ind w:firstLine="540"/>
        <w:jc w:val="both"/>
        <w:rPr/>
      </w:pPr>
      <w:r>
        <w:rPr>
          <w:sz w:val="24"/>
          <w:szCs w:val="24"/>
        </w:rPr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                                        до контролируемых лиц, повышение информированности о способах их           со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повышение уровня благоустройства, соблюдения чистоты и порядка на территории </w:t>
      </w:r>
      <w:r>
        <w:rPr>
          <w:color w:val="FF0000"/>
          <w:sz w:val="24"/>
          <w:szCs w:val="24"/>
        </w:rPr>
        <w:t>Пучежского городского</w:t>
      </w:r>
      <w:r>
        <w:rPr>
          <w:sz w:val="24"/>
          <w:szCs w:val="24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Достижение поставленных целей осуществляется за счет решения следующих задач: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контролируем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ст. 46 Федерального закона от 31.07.2020г. № 248 - 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. 47 Федерального закона от 31.07.2020г. № 248-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. 49 Федерального закона от 31.07.2020г.         № 248-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ст. 50 Федерального закона от 31.07.2020г. № 248-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ортковского сельского поселения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ортковского сельского поселения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Мортковского сельского поселения, в средствах массовой информации 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Мортковского сельского поселения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администрации Мортковского сельского поселения доклада о состоянии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, утверждение и             размещение на официальном сайте администрации Мортковского сельского поселения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тверждение – не позднее 20 декабря, размещение – в течение 5 дней со дня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ценка </w:t>
      </w:r>
      <w:r>
        <w:rPr>
          <w:sz w:val="24"/>
          <w:szCs w:val="24"/>
        </w:rPr>
        <w:t>результативности и эффективности программы                          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8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выполнения мероприятий, предусмотренных программой профилакти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Extendedtextshort">
    <w:name w:val="extended-text__short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obr">
    <w:name w:val="nobr"/>
    <w:basedOn w:val="Style1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11">
    <w:name w:val="Название Знак1"/>
    <w:basedOn w:val="Style11"/>
    <w:qFormat/>
    <w:rPr>
      <w:rFonts w:ascii="Calibri" w:hAnsi="Calibri" w:cs="Calibri"/>
      <w:sz w:val="28"/>
      <w:szCs w:val="28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Абзац_пост Знак"/>
    <w:qFormat/>
    <w:rPr>
      <w:sz w:val="26"/>
      <w:szCs w:val="24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cp:keywords/>
  <dc:language>en-US</dc:language>
  <cp:lastModifiedBy>Пользователь</cp:lastModifiedBy>
  <cp:lastPrinted>2021-11-23T14:50:00Z</cp:lastPrinted>
  <dcterms:modified xsi:type="dcterms:W3CDTF">2021-11-29T09:08:00Z</dcterms:modified>
  <cp:revision>28</cp:revision>
  <dc:subject/>
  <dc:title>ПРОЕКТ</dc:title>
</cp:coreProperties>
</file>