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.__.20__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___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ортки 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3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Мортковского сельского поселения Пучежского муниципального района Пучежского муниципального района Ивановской области четвертого созыва от 22.11.2021г. № 4 «Об утверждении Положения о муниципальном контроле в сфере благоустройства на территории   Мортковского сельского поселения Пучежского муниципального района Ивановской области»,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3 год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азместить настоящее постановление на официальном сайте администрации Мортк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тковского сельского поселения                                </w:t>
        <w:tab/>
        <w:tab/>
        <w:tab/>
        <w:t xml:space="preserve">Г.Ф.Липецк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 </w:t>
      </w:r>
      <w:hyperlink w:anchor="sub_0">
        <w:r>
          <w:rPr>
            <w:rStyle w:val="InternetLink"/>
            <w:b w:val="false"/>
            <w:sz w:val="24"/>
            <w:szCs w:val="24"/>
          </w:rPr>
          <w:t>постановлению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  <w:br/>
        <w:t xml:space="preserve">от __.__.20__г  № __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</w:t>
      </w:r>
      <w:r>
        <w:rPr>
          <w:bCs/>
          <w:color w:val="000000"/>
          <w:sz w:val="24"/>
          <w:szCs w:val="24"/>
        </w:rPr>
        <w:t xml:space="preserve"> Мортковского сельского поселения Пучежского муниципального района Ивановской области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олжностным  лицом администрации, уполномоченным  осуществлять контроль в сфере благоустройства, является специалист администрации (далее также – должностное лицо, уполномоченное осуществлять контроль)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Мортков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в соответствии с п.2.9 и п.2.10 части 2 По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муниципальном   контроле в сфере благоустройства на территории Мортковского сельского поселения Пучежского муниципального района Ивановской области, утвержденного решением Совета Мортковского сельского поселения от 22.11.2021 г № 4»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ортковского сельского поселения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Мортковского сельского поселения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Мортковского сельского поселения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Мортковского сельского посел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                       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Extendedtextshort">
    <w:name w:val="extended-text__short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11">
    <w:name w:val="Название Знак1"/>
    <w:basedOn w:val="Style11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Абзац_пост Знак"/>
    <w:qFormat/>
    <w:rPr>
      <w:sz w:val="26"/>
      <w:szCs w:val="24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1-11-23T14:50:00Z</cp:lastPrinted>
  <dcterms:modified xsi:type="dcterms:W3CDTF">2022-09-16T12:19:00Z</dcterms:modified>
  <cp:revision>31</cp:revision>
  <dc:subject/>
  <dc:title>ПРОЕКТ</dc:title>
</cp:coreProperties>
</file>