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Администрации Морт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</w:rPr>
        <w:t xml:space="preserve">           </w:t>
      </w:r>
      <w:r>
        <w:rPr/>
        <w:t>11.09.2020г.                                                                                      № 38-р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с. Морт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Мортковского сельского  поселения на 2021 год и на плановый период 2022 и 2023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 xml:space="preserve">    </w:t>
      </w: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г. № 145-ФЗ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основные направления бюджетной и налоговой политики Мортковского сельского поселения на 2021 год и на плановый период 2022 и 2023 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и Мортковского сельского поселения в своей деятельности при разработке бюджета Мортковского сельского поселения на 2021 год и на плановый период 2022 и 2023 годов руководствоваться данными на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поряжение № 44-р от 25.09.2019г. «Об основных направлениях бюджетной  и налоговой политики Мортковского сельского поселения на 2020 год и на плановый период 2021 и 2022 годов» считать утратившим силу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Мортковского сельского поселения                                           З.Б.Серова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11.09.2020г. № 38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сновные направления бюджетной и налоговой политики Мортковского сельского поселения на 2021 год и на плановый период 2022 и 2023 годов  подготовлены в соответствии   со статьей 172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и налоговой политики Мортковского сельского поселения являются базой для формирования бюджета поселения на 2021 год и на плановый период 2022 и 2023 годов.</w:t>
      </w:r>
    </w:p>
    <w:p>
      <w:pPr>
        <w:pStyle w:val="Normal"/>
        <w:ind w:firstLine="900"/>
        <w:jc w:val="both"/>
        <w:rPr/>
      </w:pPr>
      <w:r>
        <w:rPr/>
        <w:t>В целях обеспечения сбалансированности и устойчивости  бюджетной системы, безусловного выполнения расходных обязательств Морт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/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ортк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системы эффективного государственного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методов планирования бюджетных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управления муниципальной собственностью Морт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ортковского сельского поселения в результате повышения эффективности е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сновные задачи бюджетной политики на 2021 год и на плановый период 2022 и 2023 го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/>
      </w:pPr>
      <w:r>
        <w:rPr/>
        <w:t>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енствовать механизм муниципальных закупок.</w:t>
      </w:r>
    </w:p>
    <w:p>
      <w:pPr>
        <w:pStyle w:val="Normal"/>
        <w:ind w:firstLine="540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/>
      </w:pPr>
      <w:r>
        <w:rPr/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/>
      </w:pPr>
      <w:r>
        <w:rPr/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/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Мортковского сельского  поселения.</w:t>
      </w:r>
    </w:p>
    <w:p>
      <w:pPr>
        <w:pStyle w:val="Normal"/>
        <w:ind w:firstLine="900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ортковского сельского 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/>
      </w:pPr>
      <w:r>
        <w:rPr/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/>
        <w:t>В отношении представления организациям налоговых льгот политика Мортковского сельского поселения сохраниться прежней, расширять перечень льгот, действующих в 2020 году,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снову бюджетной политики Мортковского сельского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</w:t>
      </w:r>
    </w:p>
    <w:p>
      <w:pPr>
        <w:pStyle w:val="Normal"/>
        <w:ind w:firstLine="709"/>
        <w:jc w:val="both"/>
        <w:rPr/>
      </w:pPr>
      <w:r>
        <w:rPr/>
        <w:t>Муниципальные программы Мортков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Мортков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сельского бюджета на очередной финансовый  год и плановый пери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сельского бюджета и только после этого утвердить.</w:t>
      </w:r>
    </w:p>
    <w:p>
      <w:pPr>
        <w:pStyle w:val="Normal"/>
        <w:ind w:firstLine="900"/>
        <w:jc w:val="both"/>
        <w:rPr/>
      </w:pPr>
      <w:r>
        <w:rPr/>
        <w:t>Основные усилия органов местного самоуправления Мортковского сельского поселения на 2021 год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Морт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области жилищно-коммунального  хозяйства необходимо сохранить темпы роста модернизации объектов коммунальной инфраструктуры и жилищного фонда. 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/>
      </w:pPr>
      <w:r>
        <w:rPr/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/>
      </w:pPr>
      <w:r>
        <w:rPr/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,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ршенствование межбюджетных отношений в Морт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Пользователь</dc:creator>
  <dc:description/>
  <cp:keywords/>
  <dc:language>en-US</dc:language>
  <cp:lastModifiedBy>Пользователь</cp:lastModifiedBy>
  <cp:lastPrinted>2015-10-26T08:54:00Z</cp:lastPrinted>
  <dcterms:modified xsi:type="dcterms:W3CDTF">2020-09-28T08:04:00Z</dcterms:modified>
  <cp:revision>22</cp:revision>
  <dc:subject/>
  <dc:title> </dc:title>
</cp:coreProperties>
</file>