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2.11.2021 г.                                                                     №  51-р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р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жилищный контроль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Морт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 лицом за муниципальный жилищный контроль на территории Мортковского сельского поселения  специалиста Чудова Андрея Александ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№ 44-р от 06.06.2013 года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ртковского сельского поселения                       Г.Ф.Липец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(а)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8:00Z</dcterms:created>
  <dc:creator>Пользователь</dc:creator>
  <dc:description/>
  <dc:language>en-US</dc:language>
  <cp:lastModifiedBy>Пользователь</cp:lastModifiedBy>
  <cp:lastPrinted>2022-01-17T14:37:00Z</cp:lastPrinted>
  <dcterms:modified xsi:type="dcterms:W3CDTF">2022-01-17T11:38:00Z</dcterms:modified>
  <cp:revision>2</cp:revision>
  <dc:subject/>
  <dc:title/>
</cp:coreProperties>
</file>