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5" w:leader="none"/>
        </w:tabs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>Администрация Мортковского сельского поселения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учежского муниципального района 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b/>
        </w:rPr>
        <w:t xml:space="preserve">           </w:t>
      </w:r>
      <w:r>
        <w:rPr/>
        <w:t>28.09.2021г.                                                                                      № 43-р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/>
        <w:t>с. Мортки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  <w:t xml:space="preserve">Об основных направлениях бюджетной и налоговой политики 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>
          <w:b/>
        </w:rPr>
        <w:t>Мортковского сельского  поселения на 2022 год и на плановый период 2023 и 2023 годов.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ind w:firstLine="720"/>
        <w:jc w:val="both"/>
        <w:rPr/>
      </w:pPr>
      <w:r>
        <w:rPr/>
        <w:t xml:space="preserve">    </w:t>
      </w:r>
      <w:r>
        <w:rPr/>
        <w:t>Руководствуясь Федеральным законом № 131-ФЗ от 06.10.2003 г. «Об общих принципах организации местного самоуправления в Российской Федерации», Бюджетным Кодексом РФ от 31.07.1998г. № 145-ФЗ, Решением Совета Мортковского сельского поселения от 27.05.2016г. № 7 «Об утверждении Положения о бюджетном процессе в Мортковском сельском поселении Пучежского муниципального района Ивановской области»</w:t>
      </w:r>
    </w:p>
    <w:p>
      <w:pPr>
        <w:pStyle w:val="Normal"/>
        <w:tabs>
          <w:tab w:val="clear" w:pos="708"/>
          <w:tab w:val="left" w:pos="82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Утвердить основные направления бюджетной и налоговой политики Мортковского сельского поселения на 2022 год и на плановый период 2023 и 2024 годов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Администрации Мортковского сельского поселения в своей деятельности при разработке бюджета Мортковского сельского поселения на 2022 год и на плановый период 2023 и 2024 годов руководствоваться данными направл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Распоряжение № 38-р от 11.09.2020г. «Об основных направлениях бюджетной  и налоговой политики Мортковского сельского поселения на 2021 год и на плановый период 2022 и 2023 годов» считать утратившим силу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>Глава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>Мортковского сельского поселения                                           Г.Ф.Липецкая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 xml:space="preserve">от 28.09.2021г. № 43-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бюджетной и налоговой  политики </w:t>
      </w:r>
    </w:p>
    <w:p>
      <w:pPr>
        <w:pStyle w:val="Normal"/>
        <w:jc w:val="center"/>
        <w:rPr/>
      </w:pPr>
      <w:r>
        <w:rPr>
          <w:b/>
        </w:rPr>
        <w:t>Мортковского сельского поселения на 2022 год и на плановый период 2023 и 2024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Основные направления бюджетной и налоговой политики Мортковского сельского поселения на 2022 год и на плановый период 2023 и 2024 годов  подготовлены в соответствии   со статьей 172 Бюджетного Кодекса Российской Федерации.</w:t>
      </w:r>
    </w:p>
    <w:p>
      <w:pPr>
        <w:pStyle w:val="Normal"/>
        <w:ind w:firstLine="900"/>
        <w:jc w:val="both"/>
        <w:rPr/>
      </w:pPr>
      <w:r>
        <w:rPr/>
        <w:t>Основные направления бюджетной и налоговой политики Мортковского сельского поселения являются базой для формирования бюджета поселения на 2022 год и на плановый период 2023 и 2024 годов.</w:t>
      </w:r>
    </w:p>
    <w:p>
      <w:pPr>
        <w:pStyle w:val="Normal"/>
        <w:ind w:firstLine="900"/>
        <w:jc w:val="both"/>
        <w:rPr/>
      </w:pPr>
      <w:r>
        <w:rPr/>
        <w:t>В целях обеспечения сбалансированности и устойчивости  бюджетной системы, безусловного выполнения расходных обязательств Мортковского сельского поселения, повышения эффективности бюджетных расходов предусматривается принятие мер по следующим направлениям:</w:t>
      </w:r>
    </w:p>
    <w:p>
      <w:pPr>
        <w:pStyle w:val="Normal"/>
        <w:jc w:val="both"/>
        <w:rPr/>
      </w:pPr>
      <w:r>
        <w:rPr/>
        <w:t>-создание условий для обеспечения роста налогового потенциала на основе экономического роста, мобилизации собственных доходов с принятием мер по собираемости налогов, вовлечению недоимки в бюджет Мортковского сельского посе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создание системы эффективного государственного управ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совершенствование методов планирования бюджетных расход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овышение роли среднесрочного финансового планиров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совершенствование управления муниципальной собственностью Мортк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дним из приоритетных направлений бюджетной политики на очередной финансовый год и на плановый период является дальнейшее увеличение доходов от использования муниципального имущества  Мортковского сельского поселения в результате повышения эффективности его использ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Основные задачи бюджетной политики на 2022 год и на плановый период 2023 и 2024 годов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-экономического развития поселения. Сложность современной экономической ситуации и связанные с этим проблемы формирования и исполнения бюджета не должны рассматриваться в качестве основания для отказа от ранее определенных целей.</w:t>
      </w:r>
    </w:p>
    <w:p>
      <w:pPr>
        <w:pStyle w:val="Normal"/>
        <w:ind w:firstLine="900"/>
        <w:jc w:val="both"/>
        <w:rPr/>
      </w:pPr>
      <w:r>
        <w:rPr/>
        <w:t>Необходимо решить следующие основ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ерейти к режиму жесткой экономии бюджетных средств.</w:t>
      </w:r>
    </w:p>
    <w:p>
      <w:pPr>
        <w:pStyle w:val="Normal"/>
        <w:ind w:firstLine="540"/>
        <w:jc w:val="both"/>
        <w:rPr/>
      </w:pPr>
      <w:r>
        <w:rPr/>
        <w:t>Необходимо четко определить цели использования бюджетных средств, проведя подробную инвентаризацию бюджетных расходов в целях исключения необязательных в текущий момент затрат. При принятии решений о финансировании должен быть ясно определен ожидаемый эффект и установлены индикаторы, позволяющие отслеживать его дости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беспечить повышение качества предоставляемых муниципальных услуг.</w:t>
      </w:r>
    </w:p>
    <w:p>
      <w:pPr>
        <w:pStyle w:val="Normal"/>
        <w:ind w:firstLine="540"/>
        <w:jc w:val="both"/>
        <w:rPr/>
      </w:pPr>
      <w:r>
        <w:rPr/>
        <w:t>Требуется развитие современных форм организации предоставления услуг в муниципальном секторе, обеспечение их оплаты за реальный результат. Необходимо определить сферы, в которых целесообразен переход от производства услуг муниципалитетом к их приобретению в интересах граждан на конкурентном 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Совершенствовать механизм муниципальных закупок.</w:t>
      </w:r>
    </w:p>
    <w:p>
      <w:pPr>
        <w:pStyle w:val="Normal"/>
        <w:ind w:firstLine="540"/>
        <w:jc w:val="both"/>
        <w:rPr/>
      </w:pPr>
      <w:r>
        <w:rPr/>
        <w:t>Система муниципальных закупок должна исключать случаи необоснованного завышения и занижения цен и заключения контрактов с заведомо некомпетентными исполнителями, а также задержки в реализации соответствующих процеду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Бюджетная  политика в области доходов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области доходов будут осуществляться мероприятия, направленные на:</w:t>
      </w:r>
    </w:p>
    <w:p>
      <w:pPr>
        <w:pStyle w:val="Normal"/>
        <w:ind w:firstLine="900"/>
        <w:jc w:val="both"/>
        <w:rPr/>
      </w:pPr>
      <w:r>
        <w:rPr/>
        <w:t>- развитие налоговой базы поселения, увеличение собираемости платежей в бюджет;</w:t>
      </w:r>
    </w:p>
    <w:p>
      <w:pPr>
        <w:pStyle w:val="Normal"/>
        <w:ind w:firstLine="900"/>
        <w:jc w:val="both"/>
        <w:rPr/>
      </w:pPr>
      <w:r>
        <w:rPr/>
        <w:t xml:space="preserve">- организацию работы по проведению инвентаризации земельных участков и объектов недвижимости, принадлежащих физическим лицам.  </w:t>
      </w:r>
    </w:p>
    <w:p>
      <w:pPr>
        <w:pStyle w:val="Normal"/>
        <w:ind w:firstLine="900"/>
        <w:jc w:val="both"/>
        <w:rPr/>
      </w:pPr>
      <w:r>
        <w:rPr/>
        <w:t>Бюджетная политика в области доходов должна быть ориентирована  на создание комфортных условий для развития экономической деятельности,  а также на снижение уклонения от уплаты налогов, подлежащих зачислению в бюджет Мортковского сельского  поселения.</w:t>
      </w:r>
    </w:p>
    <w:p>
      <w:pPr>
        <w:pStyle w:val="Normal"/>
        <w:ind w:firstLine="900"/>
        <w:jc w:val="both"/>
        <w:rPr/>
      </w:pPr>
      <w:r>
        <w:rPr/>
        <w:t>Формирование доходной части бюджета во многом зависит от налоговой политики, проводимой на федеральном и областном уровнях. В связи с этим при определении основных направлений налоговой политики Мортковского сельского  поселения учитываются изменения федерального и областного законодательства.</w:t>
      </w:r>
    </w:p>
    <w:p>
      <w:pPr>
        <w:pStyle w:val="Normal"/>
        <w:ind w:firstLine="900"/>
        <w:jc w:val="both"/>
        <w:rPr/>
      </w:pPr>
      <w:r>
        <w:rPr/>
        <w:t>При формировании налоговой политики должен учитываться ряд актуальных факторов: в кризисный период произошло резкое снижение доходов бюджетной системы, прежде всего налоговых поступлений, большинство граждан и организаций находятся сегодня в сложном финансовом положении. Риск для стабильности доходной части бюджета по прежнему представляет практика использования схем уклонения от уплаты налогов.</w:t>
      </w:r>
    </w:p>
    <w:p>
      <w:pPr>
        <w:pStyle w:val="Normal"/>
        <w:ind w:firstLine="900"/>
        <w:jc w:val="both"/>
        <w:rPr/>
      </w:pPr>
      <w:r>
        <w:rPr/>
        <w:t>В отношении представления организациям налоговых льгот политика Мортковского сельского поселения сохраниться прежней, расширять перечень льгот, действующих в 2021 году, не предполаг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Бюджетная политика в области расходов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основу бюджетной политики Мортковского сельского поселения положено безусловное исполнение действующих обязательств. Необходим взвешенный и осторожный подход к увеличению и принятию новых расходных обязательств с учетом имеющихся доходов.  Должен быть сформирован четкий и прозрачный механизм оценки финансовых возможностей для принятия новых обязательств, определения их объема и состава, оценки ожидаемой эффективности и анализа альтернативных решений. </w:t>
      </w:r>
    </w:p>
    <w:p>
      <w:pPr>
        <w:pStyle w:val="Normal"/>
        <w:ind w:firstLine="709"/>
        <w:jc w:val="both"/>
        <w:rPr/>
      </w:pPr>
      <w:r>
        <w:rPr/>
        <w:t>Муниципальные программы Мортковского сельского поселения должны стать ключевым механизмом, с помощью которого увязывается стратегическое и бюджетное планирование.</w:t>
      </w:r>
    </w:p>
    <w:p>
      <w:pPr>
        <w:pStyle w:val="Normal"/>
        <w:ind w:firstLine="709"/>
        <w:jc w:val="both"/>
        <w:rPr/>
      </w:pPr>
      <w:r>
        <w:rPr/>
        <w:t>Различные варианты достижения целей должны рассматриваться на этапе подготовки муниципальных программ, но при утверждении программ должен быть выбран только один вариант – тот, который администрация Мортковского сельского поселения считает обоснованным с точки зрения достижения поставленных целей и для реализации которого имеются необходимые ресурсы. В рамках подготовки проекта сельского бюджета на очередной финансовый  год и плановый период необходимо четко определить приоритеты, еще раз оценить содержание муниципальных программ, доработать при необходимости, предусмотреть объемы их финансирования в соответствии с реальными возможностями сельского бюджета и только после этого утвердить.</w:t>
      </w:r>
    </w:p>
    <w:p>
      <w:pPr>
        <w:pStyle w:val="Normal"/>
        <w:ind w:firstLine="900"/>
        <w:jc w:val="both"/>
        <w:rPr/>
      </w:pPr>
      <w:r>
        <w:rPr/>
        <w:t>Основные усилия органов местного самоуправления Мортковского сельского поселения на 2022 год должны быть направлены на обеспечение населения поселения доступными и качественными муниципальными услугами и ориентированы на содействие социальному и экономическому развитию поселения при безусловном учете критериев эффективности и результативности бюджетных расходов.</w:t>
      </w:r>
    </w:p>
    <w:p>
      <w:pPr>
        <w:pStyle w:val="Normal"/>
        <w:ind w:firstLine="900"/>
        <w:jc w:val="both"/>
        <w:rPr/>
      </w:pPr>
      <w:r>
        <w:rPr/>
        <w:t>Надлежит активизировать работу по совершенствованию  механизмов осуществления бюджетных расходов, способствующих  целевой направленности  расходования бюджетных средств. Расходная часть бюджета Мортковского сельского поселения  должна стать инструментом достижения социальных целей поселе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амостоятельность бюджетополучателей в распоряжении средствами должна  сопровождаться ростом их ответственности за результаты работы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области жилищно-коммунального  хозяйства необходимо сохранить темпы роста модернизации объектов коммунальной инфраструктуры и жилищного фонда. При подготовке и реализации решений о произведении бюджетных расходов необходимо учитывать условия более оперативного решения этих вопросов и соблюдать принцип оптимизации расходов.  Финансовое обеспечение должно осуществляться не только за счет увеличения объемов финансирования из бюджета, но и за счет привлечения средств из внебюджетных источников.</w:t>
      </w:r>
    </w:p>
    <w:p>
      <w:pPr>
        <w:pStyle w:val="Normal"/>
        <w:ind w:firstLine="900"/>
        <w:jc w:val="both"/>
        <w:rPr/>
      </w:pPr>
      <w:r>
        <w:rPr/>
        <w:t>Должны быть кардинально изменены подходы к осуществлению муниципального контроля. Его содержание должно состоять не только в фиксации факта выделения и расходования средств, но и в подтверждении достижения эффекта, на который рассчитывали при принятии решений об их выделении.</w:t>
      </w:r>
    </w:p>
    <w:p>
      <w:pPr>
        <w:pStyle w:val="Normal"/>
        <w:ind w:firstLine="900"/>
        <w:jc w:val="both"/>
        <w:rPr/>
      </w:pPr>
      <w:r>
        <w:rPr/>
        <w:t>Необходимо на практике обеспечивать внедрение муниципальных заданий на оказание муниципальных услуг и их оплату по реальным результатам, создать стимулы для ориентации муниципальных учреждений на запросы потребителей, привязанных к реальным результатам работы.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Межбюджетные отношен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Несмотря на положительные изменения в системе межбюджетных отношений и в организации бюджетного процесса сохраняются диспропорции доходных поступлений и расходов бюджета. Объем принятых на этих уровнях бюджетной системы расходных обязательств зачастую существенно превосходит объем располагаемых доходов. В условиях снижения доходов и сохранения практически на прежнем уровне расходных обязательств, проблема несбалансированности бюджета усугубляется. Действующая система разграничения расходных обязательств между уровнями власти в ряде случаев не обеспечивает эффективного предоставления бюджетных услуг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овершенствование межбюджетных отношений в Мортковском сельском поселении должно основываться на неукоснительном соблюдении принципов разграничения ответственности за принимаемые решения  и исполнения закрепленных расходных обязательств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Основной задачей исполнения бюджета должна быть сбалансированность доходных и расходных ча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1:00Z</dcterms:created>
  <dc:creator>Пользователь</dc:creator>
  <dc:description/>
  <cp:keywords/>
  <dc:language>en-US</dc:language>
  <cp:lastModifiedBy>Пользователь</cp:lastModifiedBy>
  <cp:lastPrinted>2021-09-30T11:15:00Z</cp:lastPrinted>
  <dcterms:modified xsi:type="dcterms:W3CDTF">2021-09-30T08:17:00Z</dcterms:modified>
  <cp:revision>23</cp:revision>
  <dc:subject/>
  <dc:title> </dc:title>
</cp:coreProperties>
</file>