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р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9.01.2023 г.                                                                                        № 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ор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ответственного лица за обращение с отработанными ртутьсодержащими ламп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остановлением Правительства Российской Федерации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 в редакции Постановления Правительства Российской Федерации от 01.10.2013 № 860 , Уставом Мортков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Назначить Чудова Андрея Александровича, специалиста администрации Мортковского сельского поселения,  ответственным лицом за обращение с отработанными ртутьсодержащими лампами на территории Мортковского сельского поселения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Чудову А. А., специалисту администрации, проинформировать жителей о месте приема отработанных ртутьсодержащих ламп.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ртковского сельского поселения                                    Г.Ф. Липецкая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51:00Z</dcterms:created>
  <dc:creator>Пользователь</dc:creator>
  <dc:description/>
  <cp:keywords/>
  <dc:language>en-US</dc:language>
  <cp:lastModifiedBy>Пользователь</cp:lastModifiedBy>
  <cp:lastPrinted>2023-01-09T13:49:00Z</cp:lastPrinted>
  <dcterms:modified xsi:type="dcterms:W3CDTF">2023-01-09T10:50:00Z</dcterms:modified>
  <cp:revision>7</cp:revision>
  <dc:subject/>
  <dc:title> </dc:title>
</cp:coreProperties>
</file>