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Четвертого  созы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</w:t>
      </w:r>
      <w:r>
        <w:rPr/>
        <w:t>от 18.11.2020г.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>с.Мор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О заключении Соглашений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>с депутатами Мортковского сельского поселен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>о выполнении депутатских полномочий в закрепленных  населенных пун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279" w:hanging="360"/>
        <w:jc w:val="both"/>
        <w:rPr/>
      </w:pPr>
      <w:r>
        <w:rPr/>
        <w:t xml:space="preserve">Заключить Соглашения с депутатами Мортковского сельского поселения о выполнении депутатских полномочий в закрепленных населенных пунктах </w:t>
      </w:r>
    </w:p>
    <w:p>
      <w:pPr>
        <w:pStyle w:val="Normal"/>
        <w:ind w:left="120" w:right="279" w:hanging="0"/>
        <w:jc w:val="both"/>
        <w:rPr/>
      </w:pPr>
      <w:r>
        <w:rPr/>
        <w:t xml:space="preserve">     </w:t>
      </w:r>
      <w:r>
        <w:rPr/>
        <w:t>( распределение населенных пунктов прилагается).</w:t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Председатель </w:t>
      </w:r>
    </w:p>
    <w:p>
      <w:pPr>
        <w:pStyle w:val="Normal"/>
        <w:ind w:left="540" w:hanging="540"/>
        <w:rPr/>
      </w:pPr>
      <w:r>
        <w:rPr/>
        <w:t xml:space="preserve">Совета Мортковского сельского поселения                       Г.Н.Ермошина                </w:t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ртковского сельского поселения                         З.Б.Серова</w:t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 xml:space="preserve">Приложение  </w:t>
      </w:r>
    </w:p>
    <w:p>
      <w:pPr>
        <w:pStyle w:val="Normal"/>
        <w:ind w:right="279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right="279" w:hanging="0"/>
        <w:jc w:val="right"/>
        <w:rPr/>
      </w:pPr>
      <w:r>
        <w:rPr/>
        <w:t>Мортковского сельского поселения</w:t>
      </w:r>
    </w:p>
    <w:p>
      <w:pPr>
        <w:pStyle w:val="Normal"/>
        <w:ind w:right="279" w:hanging="0"/>
        <w:jc w:val="right"/>
        <w:rPr/>
      </w:pPr>
      <w:r>
        <w:rPr/>
        <w:t xml:space="preserve"> </w:t>
      </w:r>
      <w:r>
        <w:rPr/>
        <w:t>от 18.11.2020г.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населенных пунктов Мортк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между депутатами на выполнение депутатских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16"/>
        <w:gridCol w:w="505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(для выполнения депутатских полномоч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а Галина Анатолье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ская, д. Копосиха, д.Галашино, д.Дербино, д. Нагаево, д.Сорваче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а Галина Николае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митриево Большо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Владимиро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скино, д.Умеково, д. Мостовиха, д.Салагузиха, д.Сапожки, д.Горел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Павелково, д.Косяково, д. Осташк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ыгина Вера Николае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ндауро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Зоя Николае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тки, д.Бедрино, д.Балмыше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ина Борисо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хово, д.Лодыгино, д.Марковская, д.Серковская, д.Харьки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Татьяна Дмитрие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релка Подлесная, д. Шихириха, д.Громылих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ьцева Альбина Павло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валово, Плешаково, д.Ушибиха, д.Двойничих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нят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08"/>
        <w:jc w:val="right"/>
        <w:rPr/>
      </w:pPr>
      <w:r>
        <w:rPr/>
        <w:t>Мортк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6 от 18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между Советом Мортковского сельского поселения и депутатом Мортковского сельского поселения о выполнении депутатских полномочий в закрепленном населенном пун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овет Мортковского сельского поселения с одной стороны и депутат Мортковского сельского поселения  Ермошина Галина Николаевна   с другой стороны заключили настоящее Соглашение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путат Мортковского сельского поселения Ермошина Галина Николаевна         осуществляет свои полномочия в следующем населенном пункте Мортковского сельского поселения: </w:t>
      </w:r>
    </w:p>
    <w:p>
      <w:pPr>
        <w:pStyle w:val="Normal"/>
        <w:ind w:firstLine="708"/>
        <w:jc w:val="both"/>
        <w:rPr/>
      </w:pPr>
      <w:r>
        <w:rPr/>
        <w:t>д.Дмитриево Больш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ртковского сельского поселения                               З.Б.Се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путат</w:t>
      </w:r>
    </w:p>
    <w:p>
      <w:pPr>
        <w:pStyle w:val="Normal"/>
        <w:ind w:firstLine="708"/>
        <w:rPr/>
      </w:pPr>
      <w:r>
        <w:rPr/>
        <w:t>Мортковского сельского поселения                                           Г.Н. Ерм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нят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08"/>
        <w:jc w:val="right"/>
        <w:rPr/>
      </w:pPr>
      <w:r>
        <w:rPr/>
        <w:t>Мортк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6 от 18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между Советом Мортковского сельского поселения и депутатом Мортковского сельского поселения о выполнении депутатских полномочий в закрепленных населенных пун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овет Мортковского сельского поселения с одной стороны и депутат Мортковского сельского поселения  Соколова Зоя Николаевна   с другой стороны заключили настоящее Соглашение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путат Мортковского сельского поселения Соколова Зоя Николаевна         осуществляет свои полномочия в следующих  населенных  пунктах Мортковского сельского поселения: </w:t>
      </w:r>
    </w:p>
    <w:p>
      <w:pPr>
        <w:pStyle w:val="Normal"/>
        <w:ind w:firstLine="708"/>
        <w:rPr/>
      </w:pPr>
      <w:r>
        <w:rPr/>
        <w:t>с.Мортки, д.Бедрино, д. Балмыше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ртковского сельского поселения                                   З.Б.Се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путат</w:t>
      </w:r>
    </w:p>
    <w:p>
      <w:pPr>
        <w:pStyle w:val="Normal"/>
        <w:ind w:firstLine="708"/>
        <w:rPr/>
      </w:pPr>
      <w:r>
        <w:rPr/>
        <w:t>Мортковского сельского поселения                                              З.Н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нят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08"/>
        <w:jc w:val="right"/>
        <w:rPr/>
      </w:pPr>
      <w:r>
        <w:rPr/>
        <w:t>Мортк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6 от 18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между Советом Мортковского сельского поселения и депутатом Мортковского сельского поселения о выполнении депутатских полномочий в закрепленных населенных пун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овет Мортковского сельского поселения с одной стороны и депутат Мортковского сельского поселения  Громова Нина Борисовна   с другой стороны заключили настоящее Соглашение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путат Мортковского сельского поселения Громова Нина Борисовна         осуществляет свои полномочия в следующих  населенных  пунктах Мортковского сельского поселения: </w:t>
      </w:r>
    </w:p>
    <w:p>
      <w:pPr>
        <w:pStyle w:val="Normal"/>
        <w:rPr/>
      </w:pPr>
      <w:r>
        <w:rPr/>
        <w:t>д.Мехово, д.Лодыгино, д.Марковская, д.Серковская, д.Харьки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ртковского сельского поселения                             З.Б.Се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путат</w:t>
      </w:r>
    </w:p>
    <w:p>
      <w:pPr>
        <w:pStyle w:val="Normal"/>
        <w:ind w:firstLine="708"/>
        <w:rPr/>
      </w:pPr>
      <w:r>
        <w:rPr/>
        <w:t>Мортковского сельского поселения                                        Н.Б.Гр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нят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08"/>
        <w:jc w:val="right"/>
        <w:rPr/>
      </w:pPr>
      <w:r>
        <w:rPr/>
        <w:t>Мортк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6 от 18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между Советом Мортковского сельского поселения и депутатом Мортковского сельского поселения о выполнении депутатских полномочий в закрепленных населенных пун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овет Мортковского сельского поселения с одной стороны и депутат Мортковского сельского поселения  Дрягина Галина Анатольевна   с другой стороны заключили настоящее Соглашение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путат Мортковского сельского поселения Дрягина Галина Анатольевна   осуществляет свои полномочия в следующих  населенных  пунктах Мортковского сельского поселения: </w:t>
      </w:r>
    </w:p>
    <w:p>
      <w:pPr>
        <w:pStyle w:val="Normal"/>
        <w:ind w:firstLine="708"/>
        <w:rPr/>
      </w:pPr>
      <w:r>
        <w:rPr/>
        <w:t>д.Лукинская, д. Копосиха, д.Галашино, д.Дербино, д. Нагаево, д.Сорваче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ртковского сельского поселения                             З.Б.Се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путат</w:t>
      </w:r>
    </w:p>
    <w:p>
      <w:pPr>
        <w:pStyle w:val="Normal"/>
        <w:ind w:firstLine="708"/>
        <w:rPr/>
      </w:pPr>
      <w:r>
        <w:rPr/>
        <w:t>Мортковского сельского поселения                                        Г.А. Д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нят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08"/>
        <w:jc w:val="right"/>
        <w:rPr/>
      </w:pPr>
      <w:r>
        <w:rPr/>
        <w:t>Мортк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6 от 18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между Советом Мортковского сельского поселения и депутатом Мортковского сельского поселения о выполнении депутатских полномочий в закрепленных населенных пун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овет Мортковского сельского поселения с одной стороны и депутат Мортковского сельского поселения  Привальцева Альбина Павловна   с другой стороны заключили настоящее Соглашение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путат Мортковского сельского поселения Привальцева Альбина Павловна         осуществляет свои полномочия в следующих  населенных  пунктах Мортковского сельского поселения: </w:t>
      </w:r>
    </w:p>
    <w:p>
      <w:pPr>
        <w:pStyle w:val="Normal"/>
        <w:ind w:firstLine="708"/>
        <w:rPr/>
      </w:pPr>
      <w:r>
        <w:rPr/>
        <w:t>д.Привалово, д.Плешаково, д.Ушибиха, д.Двойничих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ртковского сельского поселения                              З.Б.Се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путат</w:t>
      </w:r>
    </w:p>
    <w:p>
      <w:pPr>
        <w:pStyle w:val="Normal"/>
        <w:ind w:firstLine="708"/>
        <w:rPr/>
      </w:pPr>
      <w:r>
        <w:rPr/>
        <w:t>Мортковского сельского поселения                                         А.П. Прив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нят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08"/>
        <w:jc w:val="right"/>
        <w:rPr/>
      </w:pPr>
      <w:r>
        <w:rPr/>
        <w:t>Мортк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6 от 18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между Советом Мортковского сельского поселения и депутатом Мортковского сельского поселения о выполнении депутатских полномочий в закрепленном населенном пун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овет Мортковского сельского поселения с одной стороны и депутат Мортковского сельского поселения  Гарыгина Вера Николаевна   с другой стороны заключили настоящее Соглашение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путат Мортковского сельского поселения Гарыгина Вера Николаевна   осуществляет свои полномочия в следующем населенном  пункте Мортковского сельского поселения: </w:t>
      </w:r>
    </w:p>
    <w:p>
      <w:pPr>
        <w:pStyle w:val="Normal"/>
        <w:ind w:firstLine="708"/>
        <w:rPr/>
      </w:pPr>
      <w:r>
        <w:rPr/>
        <w:t>с.Кандауро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ртковского сельского поселения                                   З.Б.Се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путат</w:t>
      </w:r>
    </w:p>
    <w:p>
      <w:pPr>
        <w:pStyle w:val="Normal"/>
        <w:ind w:firstLine="708"/>
        <w:rPr/>
      </w:pPr>
      <w:r>
        <w:rPr/>
        <w:t>Мортковского сельского поселения                                              В.Н. Гар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нят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08"/>
        <w:jc w:val="right"/>
        <w:rPr/>
      </w:pPr>
      <w:r>
        <w:rPr/>
        <w:t>Мортк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6 от 18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между Советом Мортковского сельского поселения и депутатом Мортковского сельского поселения о выполнении депутатских полномочий в закрепленных населенных пун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овет Мортковского сельского поселения с одной стороны и депутат Мортковского сельского поселения  Петрова Елена Владимировна   с другой стороны заключили настоящее Соглашение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путат Мортковского сельского поселения Петрова Елена Владимировна   осуществляет свои полномочия в следующих  населенных  пунктах Мортковского сельского поселения: </w:t>
      </w:r>
    </w:p>
    <w:p>
      <w:pPr>
        <w:pStyle w:val="Normal"/>
        <w:rPr/>
      </w:pPr>
      <w:r>
        <w:rPr/>
        <w:t>д. Баскино, д.Умеково, д. Мостовиха, д.Салагузиха, д.Сапожки, д.Горелки, д. Павелково, д.Косяково, д. Осташко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ртковского сельского поселения                                   З.Б.Се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путат</w:t>
      </w:r>
    </w:p>
    <w:p>
      <w:pPr>
        <w:pStyle w:val="Normal"/>
        <w:ind w:firstLine="708"/>
        <w:rPr/>
      </w:pPr>
      <w:r>
        <w:rPr/>
        <w:t>Мортковского сельского поселения                                              Е.В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нят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08"/>
        <w:jc w:val="right"/>
        <w:rPr/>
      </w:pPr>
      <w:r>
        <w:rPr/>
        <w:t>Мортк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6 от 18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между Советом Мортковского сельского поселения и депутатом Мортковского сельского поселения о выполнении депутатских полномочий в закрепленных населенных пун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овет Мортковского сельского поселения с одной стороны и депутат Мортковского сельского поселения  Сомова Татьяна Дмитриевна   с другой стороны заключили настоящее Соглашение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путат Мортковского сельского поселения Сомова Татьяна Дмитриевна   осуществляет свои полномочия в следующих  населенных  пунктах Мортковского сельского поселения: </w:t>
      </w:r>
    </w:p>
    <w:p>
      <w:pPr>
        <w:pStyle w:val="Normal"/>
        <w:ind w:firstLine="708"/>
        <w:rPr/>
      </w:pPr>
      <w:r>
        <w:rPr/>
        <w:t>д. Стрелка Подлесная, д.Шихириха, д.Громылих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ртковского сельского поселения                                   З.Б.Се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путат</w:t>
      </w:r>
    </w:p>
    <w:p>
      <w:pPr>
        <w:pStyle w:val="Normal"/>
        <w:ind w:firstLine="708"/>
        <w:rPr/>
      </w:pPr>
      <w:r>
        <w:rPr/>
        <w:t>Мортковского сельского поселения                                              Т.Д.С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7:00Z</dcterms:created>
  <dc:creator>Пользователь</dc:creator>
  <dc:description/>
  <cp:keywords/>
  <dc:language>en-US</dc:language>
  <cp:lastModifiedBy>Пользователь</cp:lastModifiedBy>
  <cp:lastPrinted>2020-11-26T14:30:00Z</cp:lastPrinted>
  <dcterms:modified xsi:type="dcterms:W3CDTF">2020-11-26T12:14:00Z</dcterms:modified>
  <cp:revision>4</cp:revision>
  <dc:subject/>
  <dc:title>Российская Федерация</dc:title>
</cp:coreProperties>
</file>