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</w:t>
      </w:r>
      <w:r>
        <w:rPr/>
        <w:t>29.09.2020г.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дседателя Совета Мортковского сельского поселения четвертого созыва 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ч.6 ст.25 Устава Мортковского сельского поселения, итогами голос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брать председателем Совета  Мортковского сельского поселения четвертого созыва депутата Ермошину Галину Николаевн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соответствии с  Уставом Мор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2:00Z</dcterms:created>
  <dc:creator>Пользователь</dc:creator>
  <dc:description/>
  <cp:keywords/>
  <dc:language>en-US</dc:language>
  <cp:lastModifiedBy>Пользователь</cp:lastModifiedBy>
  <cp:lastPrinted>2020-09-30T09:15:00Z</cp:lastPrinted>
  <dcterms:modified xsi:type="dcterms:W3CDTF">2020-09-30T06:15:00Z</dcterms:modified>
  <cp:revision>5</cp:revision>
  <dc:subject/>
  <dc:title>ПРОЕКТ</dc:title>
</cp:coreProperties>
</file>