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7.08.2020г.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с.Мор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решение Совета Мортковского сельского поселения от 26.12.2016 года № 4 « О принятии осуществления части полномочий по решению вопросов местного значен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06.10.2003г. №131-ФЗ «Об общих принципах организации местного самоуправления в Российской Федерации»(в действующей редакции), решением Совета Мортковского сельского поселения от 30.01.2015 года № 4 « Об утверждении Порядка заключения соглашений органами местного самоуправления Мортковского сельского поселения с органами местного самоуправления Пучежского муниципального района о передаче(принятии) части полномочий по решению вопросов местного значения за счет межбюджетных трансфертов», Уставом Мортковского сельского поселени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Внести изменения в решение Совета Мортковского сельского поселения от 26.12.2016 года № 4 « О принятии осуществления части полномочий по решению вопросов местного значения»:</w:t>
      </w:r>
    </w:p>
    <w:p>
      <w:pPr>
        <w:pStyle w:val="Normal"/>
        <w:ind w:firstLine="720"/>
        <w:jc w:val="both"/>
        <w:rPr/>
      </w:pPr>
      <w:r>
        <w:rPr/>
        <w:t>1.1.Пункт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) 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Normal"/>
        <w:ind w:firstLine="720"/>
        <w:jc w:val="both"/>
        <w:rPr/>
      </w:pPr>
      <w:r>
        <w:rPr/>
        <w:t>2.Настоящее решение вступает в силу с 01 октяб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 З.Б.Серов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А.С.Харлам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6:00Z</dcterms:created>
  <dc:creator>Пользователь</dc:creator>
  <dc:description/>
  <cp:keywords/>
  <dc:language>en-US</dc:language>
  <cp:lastModifiedBy>Пользователь</cp:lastModifiedBy>
  <cp:lastPrinted>2020-09-02T19:16:00Z</cp:lastPrinted>
  <dcterms:modified xsi:type="dcterms:W3CDTF">2020-09-02T16:17:00Z</dcterms:modified>
  <cp:revision>1</cp:revision>
  <dc:subject/>
  <dc:title>Российская Федерация</dc:title>
</cp:coreProperties>
</file>