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          </w:t>
      </w:r>
      <w:r>
        <w:rPr/>
        <w:t>29.09.2020г.                                                                    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Морт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олномочий депутатов  Совета Мортковского сельского поселения четвертого созыва Пучежского муниципального района Иван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основании решения территориальной избирательной комиссии Пучежского района № 418 от 14 сентября 2020 года « Об определении результатов выборов депутатов Совета Мортковского сельского поселения четвертого созыва», на основании статьи 9 Регламента Совета Морт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олномочия</w:t>
      </w:r>
      <w:r>
        <w:rPr>
          <w:b/>
        </w:rPr>
        <w:t xml:space="preserve"> </w:t>
      </w:r>
      <w:r>
        <w:rPr/>
        <w:t xml:space="preserve">депутатов  Совета Мортковского сельского поселения четвертого созыва Пучежского муниципального района Ивановской области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2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ыгина Вера Николаевна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мандатный избирательный округ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Нина Борисовн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мандатный избирательный округ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гина Галина Анатольевн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мандатный избирательный округ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шина Галина Николаевн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мандатный избирательный округ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лена Владимировн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мандатный избирательный округ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ьцева Альбина Павловн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мандатный избирательный округ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Зоя Николаевн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мандатный избирательный округ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Татьяна Дмитриевн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мандатный избирательный округ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бнародовать в соответствии с Уставом Мортк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ортковского сельского поселения                           З.Б.Се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12:00Z</dcterms:created>
  <dc:creator>Пользователь</dc:creator>
  <dc:description/>
  <cp:keywords/>
  <dc:language>en-US</dc:language>
  <cp:lastModifiedBy>Пользователь</cp:lastModifiedBy>
  <cp:lastPrinted>2020-09-30T09:07:00Z</cp:lastPrinted>
  <dcterms:modified xsi:type="dcterms:W3CDTF">2020-09-30T06:35:00Z</dcterms:modified>
  <cp:revision>5</cp:revision>
  <dc:subject/>
  <dc:title>ПРОЕКТ</dc:title>
</cp:coreProperties>
</file>