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8.11.2020г.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с.Мор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передаче от Совета Мортковского сельского поселения контрольно-счетному органу Совета Пучежского муниципального района полномочия контрольно-счетного органа поселения по вопросу осуществления внешнего муниципального финансов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 15 п.4 Федерального Закона от 06.10.2003г. №131-ФЗ «Об общих принципах организации местного самоуправления в РФ» (в действующей редакции)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Уставом Мортковского сельского поселен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ередать от Совета Мортковского сельского поселения контрольно-счетному органу  Совета Пучежского муниципального района полномочия контрольно-счетного органа поселения по вопросу осуществления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Главе Мортковского сельского поселения Серовой З.Б. заключить соглашение с    Советом  Пучежского муниципального района о передаче полномочия контрольно-счетного органа поселения по вопросу осуществления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 Решение обнародовать в порядке, установленном Уставом Мортковского сельского поселения.</w:t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Г.Н.Ермоши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З.Б.Сер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8:00Z</dcterms:created>
  <dc:creator>Пользователь</dc:creator>
  <dc:description/>
  <cp:keywords/>
  <dc:language>en-US</dc:language>
  <cp:lastModifiedBy>Пользователь</cp:lastModifiedBy>
  <cp:lastPrinted>2020-11-20T08:58:00Z</cp:lastPrinted>
  <dcterms:modified xsi:type="dcterms:W3CDTF">2020-11-20T05:58:00Z</dcterms:modified>
  <cp:revision>4</cp:revision>
  <dc:subject/>
  <dc:title>ПРОЕКТ</dc:title>
</cp:coreProperties>
</file>