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Морт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ретьего созы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ЕШЕНИ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от 22.04.2020 года                                                                                 № 6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>с.Мор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 внесении изменений в решение Совета Мортковского сельского поселения                   о</w:t>
      </w:r>
      <w:r>
        <w:rPr>
          <w:b/>
        </w:rPr>
        <w:t>т 24.03. 2017 г. № 3 «О пенсионном обеспечении граждан,  проходивших муниципальную службу в органах местного самоуправления Мортк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1"/>
      <w:bookmarkStart w:id="1" w:name="OLE_LINK2"/>
      <w:r>
        <w:rPr/>
        <w:t>В соответствии с федеральными законами от 15.12.2001 г. № 166-ФЗ «О государственном пенсионном обеспечении в Российской Федерации» (в действующей редакции), от 02.03.2007 г. № 25-ФЗ «О муниципальной службе в Российской Федерации» (в действующей редакции), законами Ивановской области от 24.10.2005 г.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 (в действующей редакции), от 23.06.2008 г. № 72-ОЗ «О муниципальной службе в Ивановской области» (в действующей редакции),  руководствуясь Уставом Мортковского сельского поселения,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 решил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1.Внести следующие изменения </w:t>
      </w:r>
      <w:r>
        <w:rPr>
          <w:b w:val="false"/>
          <w:bCs w:val="false"/>
          <w:color w:val="000000"/>
        </w:rPr>
        <w:t>в решение Совета Мортковского сельского поселения о</w:t>
      </w:r>
      <w:r>
        <w:rPr>
          <w:b w:val="false"/>
          <w:bCs w:val="false"/>
        </w:rPr>
        <w:t>т 24.03.2017г. № 3 « О пенсионном обеспечении граждан,  проходивших муниципальную службу в органах местного самоуправления Мортковского сельского поселения»:</w:t>
      </w:r>
    </w:p>
    <w:p>
      <w:pPr>
        <w:pStyle w:val="ConsPlusTitle"/>
        <w:widowControl/>
        <w:ind w:left="720" w:hanging="0"/>
        <w:jc w:val="both"/>
        <w:rPr>
          <w:bCs w:val="false"/>
        </w:rPr>
      </w:pPr>
      <w:r>
        <w:rPr>
          <w:bCs w:val="false"/>
        </w:rPr>
        <w:t>1.1 Пункт 2 статьи 8 Решения чита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 2. В стаж муниципальной службы для назначения пенсии за выслугу лет муниципальных служащих распоряжением Главы Мортковского сельского поселения включаются периоды службы (работы) в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 (далее – иные периоды службы (работы), при условии наличия у муниципального служащего стажа муниципальной службы для назначения пенсии за выслугу лет, определенного в соответствии с частью 1 настоящей статьи,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. При этом иные периоды службы (работы), включаемые в стаж, в совокупности не должны превышать 5 лет.»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</w:rPr>
        <w:t>2.</w:t>
      </w:r>
      <w:r>
        <w:rPr>
          <w:b w:val="false"/>
        </w:rPr>
        <w:t>Настоящее решение обнародовать в порядке, установленном Уставом Мортковского сельского поселения, разместить на официальном сайте Мортковского сельского поселения и</w:t>
      </w:r>
      <w:r>
        <w:rPr/>
        <w:t xml:space="preserve"> </w:t>
      </w:r>
      <w:r>
        <w:rPr>
          <w:b w:val="false"/>
        </w:rPr>
        <w:t>опубликовать в Правовом Вестнике Пучежского муниципального района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.Настоящее решение вступает в силу с момента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ортковского сельского поселения                             З.Б.Серова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Мортковского сельского поселения                             А.С.Харл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6"/>
      <w:shd w:fill="FFFFFF" w:val="clear"/>
      <w:lang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/>
      <w:color w:val="000000"/>
      <w:spacing w:val="20"/>
      <w:w w:val="100"/>
      <w:position w:val="0"/>
      <w:sz w:val="17"/>
      <w:sz w:val="17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</w:pPr>
    <w:rPr>
      <w:spacing w:val="2"/>
      <w:sz w:val="26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540" w:after="0"/>
    </w:pPr>
    <w:rPr>
      <w:sz w:val="28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7:00Z</dcterms:created>
  <dc:creator>Пользователь</dc:creator>
  <dc:description/>
  <cp:keywords/>
  <dc:language>en-US</dc:language>
  <cp:lastModifiedBy>Пользователь</cp:lastModifiedBy>
  <dcterms:modified xsi:type="dcterms:W3CDTF">2020-04-23T08:03:00Z</dcterms:modified>
  <cp:revision>3</cp:revision>
  <dc:subject/>
  <dc:title>ПРОЕКТ</dc:title>
</cp:coreProperties>
</file>