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овет 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четвертого созыва/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</w:rPr>
        <w:t>от 18.11.2020г.                                                                                                             № 4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. Мортк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проведении публичных слушаний по обсуждению  проекта бюджета Мортковского сельского поселения Пучежского муниципального района Ивановской области на 2021 год и на плановый период 2022 и 2023 год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овет Мортковского сельского поселения   РЕШИЛ: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1. Провести публичные слушания по обсуждению проекта бюдж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ортковского сельского поселения Пучежского муниципального района Ивановской области на 2021 год  и на плановый период 2022 и 2023 годов </w:t>
      </w:r>
      <w:r>
        <w:rPr>
          <w:rFonts w:cs="Times New Roman" w:ascii="Times New Roman" w:hAnsi="Times New Roman"/>
          <w:bCs/>
          <w:sz w:val="24"/>
        </w:rPr>
        <w:t>02.12.2020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а в здании администрации поселения </w:t>
      </w:r>
      <w:r>
        <w:rPr>
          <w:rFonts w:cs="Times New Roman" w:ascii="Times New Roman" w:hAnsi="Times New Roman"/>
          <w:spacing w:val="-1"/>
          <w:sz w:val="24"/>
        </w:rPr>
        <w:t xml:space="preserve"> по адресу: с. Мортки, ул. Школьная, д.9  в 10 часов 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2. Назначить ответственным за проведение публичных слушаний по обсуждению проекта 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 сельского поселения на 2021 год и на плановый период 2022 и 2023 годов – Серову Зою Борисовну, главу Мортк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 xml:space="preserve">Настоящее решение подлежит опубликованию </w:t>
      </w:r>
      <w:r>
        <w:rPr>
          <w:rFonts w:cs="Times New Roman" w:ascii="Times New Roman" w:hAnsi="Times New Roman"/>
          <w:sz w:val="24"/>
        </w:rPr>
        <w:t xml:space="preserve">на официальном сайте Мортковского сельского поселения и </w:t>
      </w:r>
      <w:r>
        <w:rPr>
          <w:rFonts w:cs="Times New Roman" w:ascii="Times New Roman" w:hAnsi="Times New Roman"/>
          <w:bCs/>
          <w:sz w:val="24"/>
        </w:rPr>
        <w:t>в Правовом вестнике Пучеж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орт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З.Б.Сер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тковского сельского поселения                                 Г.Н.Ермош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5:00Z</dcterms:created>
  <dc:creator/>
  <dc:description/>
  <cp:keywords/>
  <dc:language>en-US</dc:language>
  <cp:lastModifiedBy>Пользователь</cp:lastModifiedBy>
  <cp:lastPrinted>2018-11-21T08:14:00Z</cp:lastPrinted>
  <dcterms:modified xsi:type="dcterms:W3CDTF">2020-11-19T06:12:00Z</dcterms:modified>
  <cp:revision>51</cp:revision>
  <dc:subject/>
  <dc:title/>
</cp:coreProperties>
</file>