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третьего  созы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т 19.02.2020г.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. Морт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 исполнения бюджета Мортковского сельского поселения Пучежского муниципального района Ивановской области за 2019 год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овет Мортковского сельского поселения   РЕШИЛ: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исполнения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учежского муниципального района Ивановской области за 2019 год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- 05 марта  2020 года  в здании администрации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pacing w:val="-1"/>
          <w:sz w:val="24"/>
        </w:rPr>
        <w:t xml:space="preserve"> сельского поселения  в 10-00 часов по московскому времен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исполнения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за 2019 год  - Серову Зою Борисовну.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Обнародовать настоящее Решение в соответствие  с Уставом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/>
        <w:t xml:space="preserve">                                     </w:t>
      </w:r>
      <w:r>
        <w:rPr>
          <w:rFonts w:cs="Times New Roman" w:ascii="Times New Roman" w:hAnsi="Times New Roman"/>
          <w:sz w:val="24"/>
        </w:rPr>
        <w:t>З.Б.Сер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А.С.Харлам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2:00Z</dcterms:created>
  <dc:creator/>
  <dc:description/>
  <cp:keywords/>
  <dc:language>en-US</dc:language>
  <cp:lastModifiedBy>Пользователь</cp:lastModifiedBy>
  <cp:lastPrinted>2019-02-13T14:16:00Z</cp:lastPrinted>
  <dcterms:modified xsi:type="dcterms:W3CDTF">2020-02-26T11:18:00Z</dcterms:modified>
  <cp:revision>23</cp:revision>
  <dc:subject/>
  <dc:title/>
</cp:coreProperties>
</file>