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18.11.2020г.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от 31.07.1998 года № 145-ФЗ (в действующей редакции)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 решил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Одобр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>1.1. На 2021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547 900,70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547 900,70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453 942,48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453 942,48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5 416 142,48 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5 416 142,48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публикова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в Правовом вестнике Пучежского муниципального район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Глава Мортковск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сельского поселения                                          З.Б.Серова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Style16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Пользователь</dc:creator>
  <dc:description/>
  <cp:keywords/>
  <dc:language>en-US</dc:language>
  <cp:lastModifiedBy>Пользователь</cp:lastModifiedBy>
  <cp:lastPrinted>2017-11-15T08:50:00Z</cp:lastPrinted>
  <dcterms:modified xsi:type="dcterms:W3CDTF">2020-11-19T06:10:00Z</dcterms:modified>
  <cp:revision>36</cp:revision>
  <dc:subject/>
  <dc:title>ПРОЕКТ                                              </dc:title>
</cp:coreProperties>
</file>