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Четвертого созыва</w:t>
      </w:r>
    </w:p>
    <w:p>
      <w:pPr>
        <w:pStyle w:val="Normal"/>
        <w:shd w:fill="FFFFFF" w:val="clear"/>
        <w:ind w:left="540" w:hanging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3.12.2020г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3930" w:leader="none"/>
        </w:tabs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ортки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униципальной программы</w:t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жарная безопасность и защита населения</w:t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ртковского сельского поселения </w:t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1 год»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В соответствии  с Федеральным законом от 21.12.1994 № 69 –ФЗ «О пожарной безопасности», Федеральным законом от 21.12.1994  № 68-ФЗ «О защите населения и территорий от чрезвычайных ситуаций природного и техногенного характера», Федеральным законом от 06.10.2003  № 131-ФЗ  «Об общих принципах организации местного самоуправления в Российской Федерации», Уставом Мортковского сельского  поселени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Мортков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И Л:</w:t>
      </w:r>
    </w:p>
    <w:p>
      <w:pPr>
        <w:pStyle w:val="Con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1. Утвердить муниципальную программу «Пожарная безопасность и защита населения  Мортковского сельского поселения на 2021 год» (прилагается).</w:t>
      </w:r>
    </w:p>
    <w:p>
      <w:pPr>
        <w:pStyle w:val="Con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2. Обнародовать данное решение в порядке, установленном Уставом Мортковского сельского поселения.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тковского сельского поселения                      Г.Н.Ермошина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тковского сельского поселения                      З.Б.Се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 .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 У Н И Ц И П А Л Ь Н А Я      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ожарная безопасность и защита населения  Мортк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на 2021 год».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</w:t>
      </w:r>
      <w:r>
        <w:rPr>
          <w:b/>
        </w:rPr>
        <w:t>* Программа в тыс. рублях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288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и информационных встреч с жителями поселения по вопросу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правилам пожарной безопасности через листовки и 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рабочими и служащими администрации Мортковского сельского поселения по правилам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ЧС и ПБ по вопросам обеспечения 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ПБ при проведении массовых и праздни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верок домов неблагонадежных лиц совместно с сотрудниками госпож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анитарной комиссии по вопросу своевременной уборки  территорий населенных пунк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казателей в местах нахождения пожарных водоемов (по мере необход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оследствий чрезвычайных ситуаций и оказание материальной помощи гражданам, пострадавшим от пожаров и других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резервный фон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р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лучшению качества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содержание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Район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администрации Морт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ний и тренировок по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 и планов в области противо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lang w:val="en-US"/>
              </w:rPr>
            </w:pPr>
            <w:r>
              <w:rPr>
                <w:rFonts w:eastAsia="Times New Roman CYR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Исполнитель программы: администрация Мортковского сельского 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5:00Z</dcterms:created>
  <dc:creator>Пользователь</dc:creator>
  <dc:description/>
  <cp:keywords/>
  <dc:language>en-US</dc:language>
  <cp:lastModifiedBy>Пользователь</cp:lastModifiedBy>
  <cp:lastPrinted>2020-12-23T12:07:00Z</cp:lastPrinted>
  <dcterms:modified xsi:type="dcterms:W3CDTF">2020-12-23T09:08:00Z</dcterms:modified>
  <cp:revision>1</cp:revision>
  <dc:subject/>
  <dc:title>Российская Федерация</dc:title>
</cp:coreProperties>
</file>