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/четвертого созыв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/>
      </w:pPr>
      <w:r>
        <w:rPr/>
        <w:t xml:space="preserve">   </w:t>
      </w:r>
      <w:r>
        <w:rPr/>
        <w:t>от 23.12.2020г.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  <w:t>( в ред. от 01.02.2021 № 3; от 01.04.2021 № 4, от 07.06.2021 № 1, от 05.07.2021 № 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1.10.2021 № 1)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  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bCs/>
        </w:rPr>
        <w:t>Статья 1. Основные характеристики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«1. Утверд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1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824 480,19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864 758,18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40 277,99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258 518,39 рублей, </w:t>
      </w:r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5 258 518,39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</w:t>
      </w:r>
      <w:r>
        <w:rPr/>
        <w:t>4 652 374,73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/>
        <w:t>4 652 374,73</w:t>
      </w:r>
      <w:r>
        <w:rPr>
          <w:b/>
        </w:rPr>
        <w:t xml:space="preserve"> </w:t>
      </w:r>
      <w:r>
        <w:rPr>
          <w:bCs/>
        </w:rPr>
        <w:t>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Утвердить нормативы распределения доходов  в бюджет Мортков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6"/>
        <w:jc w:val="both"/>
        <w:rPr/>
      </w:pPr>
      <w:r>
        <w:rPr>
          <w:b/>
          <w:bCs/>
        </w:rPr>
        <w:t>Статья 3. Показатели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Мортковского сельского поселения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 Мортк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а) на 2021 год в сумме </w:t>
      </w:r>
      <w:r>
        <w:rPr/>
        <w:t>3 676 730 рублей</w:t>
      </w:r>
      <w:r>
        <w:rPr>
          <w:bCs/>
        </w:rPr>
        <w:t>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3 076 800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) на 2023 год в сумме </w:t>
      </w:r>
      <w:r>
        <w:rPr/>
        <w:t>2 408 200,00</w:t>
      </w:r>
      <w:r>
        <w:rPr>
          <w:bCs/>
        </w:rPr>
        <w:t xml:space="preserve"> рублей.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</w:rPr>
        <w:t>«</w:t>
      </w:r>
      <w:r>
        <w:rPr/>
        <w:t>2</w:t>
      </w:r>
      <w:r>
        <w:rPr>
          <w:bCs/>
        </w:rPr>
        <w:t>) из район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1 507 750,19 рублей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1 825 950,35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) на 2023 год в сумме 1 865 482,76 рубле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4. Главные администраторы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/>
        <w:t>Утвердить перечень главных администраторов доходов   бюджета</w:t>
      </w:r>
      <w:r>
        <w:rPr>
          <w:bCs/>
        </w:rPr>
        <w:t xml:space="preserve"> Мортковского сельского поселения</w:t>
      </w:r>
      <w:r>
        <w:rPr/>
        <w:t xml:space="preserve">  закрепляемые за ними виды (подвиды) доходов бюджета </w:t>
      </w:r>
      <w:r>
        <w:rPr>
          <w:bCs/>
        </w:rPr>
        <w:t>Мортковского сельского поселения на 2021 год и на плановый период 2022 и 2023 годов</w:t>
      </w:r>
      <w:r>
        <w:rPr/>
        <w:t xml:space="preserve">  согласно приложению 3 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Мортковского сельского поселения на 2021 год и на плановый период 2022 и 2023 годов согласно приложению 4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/>
          <w:bCs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внутреннего финансирования дефицита бюджета Мортковского сельского поселения </w:t>
      </w:r>
      <w:r>
        <w:rPr/>
        <w:t xml:space="preserve">на 2021 год и на плановый период 2022 и 2023 годов </w:t>
      </w:r>
      <w:r>
        <w:rPr>
          <w:bCs/>
        </w:rPr>
        <w:t xml:space="preserve"> согласно приложению 5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татья 7. Бюджетные ассигнования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целевым статьям (муниципальным программам Мортковского сельского поселения и не включенным в муниципа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т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правлениям деятельности органов  местного самоуправления) группам видов расходов классификации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2021 год согласно приложению 6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плановый период 2022 и 2023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2021 год согласно приложению 8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плановый период 2022 и 2023 годов согласно приложению 9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Утвердить в пределах общего объема расходов бюджета </w:t>
      </w:r>
      <w:r>
        <w:rPr/>
        <w:t>Мортковского сельского поселения</w:t>
      </w:r>
      <w:r>
        <w:rPr>
          <w:bCs/>
        </w:rPr>
        <w:t>, утвержденного статьей 1 настоящего Решения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/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/>
        <w:t>а) на 2022 год в сумме 89 735,00 руб.;</w:t>
      </w:r>
    </w:p>
    <w:p>
      <w:pPr>
        <w:pStyle w:val="Style16"/>
        <w:ind w:firstLine="709"/>
        <w:jc w:val="both"/>
        <w:rPr/>
      </w:pPr>
      <w:r>
        <w:rPr/>
        <w:t>б) на 2023 год в сумме 146 220,00 руб.;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а) на 2021 год в сумме  </w:t>
      </w:r>
      <w:r>
        <w:rPr/>
        <w:t>0   рублей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б) на 2022 год в сумме  </w:t>
      </w:r>
      <w:r>
        <w:rPr/>
        <w:t>0   рублей;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в) на 2023 год в сумме  </w:t>
      </w:r>
      <w:r>
        <w:rPr/>
        <w:t>0  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          </w:t>
      </w:r>
      <w:r>
        <w:rPr>
          <w:bCs/>
        </w:rPr>
        <w:t>4. Установить размер резервного фонда администрации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в) на 2023 год в сумме  20 000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5.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Style16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>
          <w:color w:val="333333"/>
          <w:shd w:fill="FFFFFF" w:val="clear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ортковского сельского поселения предоставляются в случаях, если расходы на их предоставление предусмотрены муниципальными программами Мортковского сельского поселения. Порядки предоставления соответствующих субсидий устанавливаются администрацией Мортковского сельского поселения</w:t>
      </w:r>
      <w:r>
        <w:rPr>
          <w:bCs/>
        </w:rPr>
        <w:t>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Мортковского сельского поселения    бюджету Пучеж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на 2021 год </w:t>
      </w:r>
      <w:r>
        <w:rPr/>
        <w:t>в сумме 1 449 316,24 рублей;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2 год </w:t>
      </w:r>
      <w:r>
        <w:rPr/>
        <w:t xml:space="preserve">в сумме 1 049 935 рублей; 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3 год </w:t>
      </w:r>
      <w:r>
        <w:rPr/>
        <w:t>в сумме 409 935 рубл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Статья 9. Муниципальные внутренние заимствования, муниципальный внутренний долг Мортковского сельского поселения и расходы на его обслуживание, п</w:t>
      </w:r>
      <w:r>
        <w:rPr>
          <w:b/>
          <w:bCs/>
        </w:rPr>
        <w:t>редоставление муниципальных гарантий Мортковского сельского поселе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2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3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 года в сумме 0 рублей, в том числе по муниципальным гарантиям в сумме 0 рублей.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предельный объем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1 год в сумме 0   рублей; 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3 год в сумме 0 рублей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объем расходов на обслуживание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- на 2021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3 год в сумме 0 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4. Утвердить Программу муниципальных внутренних заимствований  Мортковского сельского поселения на 2021 год и на плановый период 2022 и 2023 годов   согласно приложению 11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</w:rPr>
        <w:t>5.         Установить, что в 2021 году и плановом периоде 2022 и 2023 годов муниципальные гарантии Мортковскому сельскому поселению не предоставляются.</w:t>
      </w:r>
    </w:p>
    <w:p>
      <w:pPr>
        <w:pStyle w:val="Style16"/>
        <w:jc w:val="both"/>
        <w:rPr>
          <w:bCs/>
        </w:rPr>
      </w:pPr>
      <w:r>
        <w:rPr>
          <w:color w:val="333333"/>
        </w:rPr>
        <w:t xml:space="preserve">Общий объем бюджетных ассигнований на исполнение муниципальных </w:t>
      </w:r>
      <w:r>
        <w:rPr/>
        <w:t>гарантий Мортковского сельского поселения</w:t>
      </w:r>
      <w:r>
        <w:rPr>
          <w:color w:val="333333"/>
        </w:rPr>
        <w:t xml:space="preserve"> по возможным гарантийным случаям:</w:t>
      </w:r>
    </w:p>
    <w:p>
      <w:pPr>
        <w:pStyle w:val="Normal"/>
        <w:rPr/>
      </w:pPr>
      <w:r>
        <w:rPr/>
        <w:t xml:space="preserve">          </w:t>
      </w:r>
      <w:r>
        <w:rPr/>
        <w:t>- на 2021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3 год в сумме 0   рубле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 xml:space="preserve">Статья 10 «Особенности установления отдельных расходных обязательств Мортковского сельского поселения» </w:t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Установить размер увеличения (индексации) денежного вознаграждения (должностного оклада) Главы Мортковского сельского поселения, лиц, замещающих муниципальные должности Мортковского сельского поселения  в органах местного самоуправления Мортковского сельского поселения, размеров месячных окладов муниципальных служащих Мортковского сельского поселения в соответствии с замещаемыми ими должностями муниципальной службы Мортковского сельского поселения и размеров месячных окладов муниципальных служащих Мортковского сельского поселения в соответствии с присвоенным им классными чинами муниципальной службы с 1 октября 2021 года равного 1,04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>Статья 11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Мортко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Серова З.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</w:t>
      </w:r>
      <w:r>
        <w:rPr/>
        <w:t>Мортковского сельского поселения                                 Г.Н.Ер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105 00000 01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 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0 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37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8 0500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90 8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9 01 </w:t>
            </w:r>
            <w:r>
              <w:rPr>
                <w:lang w:val="en-US"/>
              </w:rPr>
              <w:t>S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98 365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80 4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 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 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8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560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75 626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 18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6 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 428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8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31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Пользователь</dc:creator>
  <dc:description/>
  <cp:keywords/>
  <dc:language>en-US</dc:language>
  <cp:lastModifiedBy>Пользователь</cp:lastModifiedBy>
  <cp:lastPrinted>2020-12-24T09:41:00Z</cp:lastPrinted>
  <dcterms:modified xsi:type="dcterms:W3CDTF">2021-10-13T07:36:00Z</dcterms:modified>
  <cp:revision>65</cp:revision>
  <dc:subject/>
  <dc:title>Российская Федерация</dc:title>
</cp:coreProperties>
</file>