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19.02.2020 года                                                                               № 2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Об отчете председателя Совета  Мортковского сельского поселения Пучежского муниципального района  Ивановской области за 2019 год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В 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 Мортковского сельского поселения   Пучежского муниципального района 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Признать работу председателя Совета  Мортковского сельского поселения  Пучежского муниципального района Ивановской области  за 2019 год удовлетворитель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тчет председателя Совета  Мортковского сельского поселения  Пучежского муниципального района Ивановской области  о деятельности Совета  за 2019 год обнародовать в соответствии с Уставом Мортковского сельского поселения и разместить на  официальном сайте Мортковского сельского поселения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>Совета Мортковского сельского поселения                        А.С.Харл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9:00Z</dcterms:created>
  <dc:creator>Пользователь</dc:creator>
  <dc:description/>
  <cp:keywords/>
  <dc:language>en-US</dc:language>
  <cp:lastModifiedBy>Пользователь</cp:lastModifiedBy>
  <cp:lastPrinted>2020-02-28T16:59:00Z</cp:lastPrinted>
  <dcterms:modified xsi:type="dcterms:W3CDTF">2020-02-28T14:00:00Z</dcterms:modified>
  <cp:revision>2</cp:revision>
  <dc:subject/>
  <dc:title>Российская Федерация</dc:title>
</cp:coreProperties>
</file>