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1.2020г.                                                                     № 2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.Морт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О проведении отчета о результатах деятельности председателя Совета Мортковского сельского поселения и главы Мортковского сельского поселения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 и Уставом Мортковского  сельского поселения Пучежского  муниципального района Ивановской области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Назначить проведение отчета о результатах деятельности председателя Совета Мортковского сельского поселения и главы Мортковского сельского поселения за 2019 год- 19 февраля  2020 года.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  <w:t>2.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  З.Б.Серова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ортковского сельского поселения                             А.С.Харла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5:00Z</dcterms:created>
  <dc:creator>Пользователь</dc:creator>
  <dc:description/>
  <cp:keywords/>
  <dc:language>en-US</dc:language>
  <cp:lastModifiedBy>Пользователь</cp:lastModifiedBy>
  <dcterms:modified xsi:type="dcterms:W3CDTF">2020-04-24T13:21:00Z</dcterms:modified>
  <cp:revision>4</cp:revision>
  <dc:subject/>
  <dc:title>ПРОЕКТ</dc:title>
</cp:coreProperties>
</file>