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т 19.02.2020 года                                                                                 № 1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с.Морт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Об отчете главы Мортковского сельского поселения Пучежского муниципального района  Ивановской области за 2019 год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 соответствии со статьей 36 Федерального Закона от 06.10.2003 № 131-ФЗ «Об общих принципах организации местного самоуправления в Российской Федерации», Уставом  Мортковского сельского поселения   Пучежского муниципального района 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работу главы Мортковского сельского поселения  Пучежского муниципального района Ивановской области  за 2019 год удовлетворитель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Отчет главы Мортковского сельского поселения  Пучежского муниципального района Ивановской области  о деятельности администрации за 2019 год обнародовать в соответствии с Уставом Мортковского сельского поселения и разместить на официальном сайте Мортковского сельского поселения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З.Б.Серова</w:t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>Совета Мортковского сельского поселения                        А.С.Харла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7:00Z</dcterms:created>
  <dc:creator>Пользователь</dc:creator>
  <dc:description/>
  <cp:keywords/>
  <dc:language>en-US</dc:language>
  <cp:lastModifiedBy>Пользователь</cp:lastModifiedBy>
  <cp:lastPrinted>2020-02-28T16:59:00Z</cp:lastPrinted>
  <dcterms:modified xsi:type="dcterms:W3CDTF">2020-02-28T13:59:00Z</dcterms:modified>
  <cp:revision>2</cp:revision>
  <dc:subject/>
  <dc:title>Российская Федерация</dc:title>
</cp:coreProperties>
</file>