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Четвертого созыва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1.12.2021г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3930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ортки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жарная безопасность и защита населе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тковского сельского поселения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</w:rPr>
        <w:t>на 2022 год»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В соответствии  с Федеральным законом от 21.12.1994 № 69 –ФЗ «О пожарной безопасности», Федеральным законом от 21.12.1994  № 68-ФЗ «О защите населения и территорий от чрезвычайных ситуаций природного и техногенного характера», Федеральным законом от 06.10.2003  № 131-ФЗ  «Об общих принципах организации местного самоуправления в Российской Федерации», Уставом Мортковского сельского  посел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Мортко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Cons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Утвердить муниципальную программу «Пожарная безопасность и защита населения  Мортковского сельского поселения на 2022 год» (прилагается).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народовать данное решение в порядке, установленном Уставом Мортковского  сельского поселения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Совета Мортковского сельского поселения                           Г.Н.Ермошин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ртковского сельского поселения                                                      Г.Ф.Липец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1.12.2021г .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  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жарная безопасность и защита населения  Мортковского сельского  поселения</w:t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на 2022 год».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</w:t>
      </w:r>
      <w:r>
        <w:rPr>
          <w:b/>
        </w:rPr>
        <w:t>* Программа в тыс. рублях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8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поселения по вопросу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равилам пожарной безопасности через листовки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чими и служащими администрации Мортковского сельского поселения по правил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домов неблагонадежных лиц совместно с сотрудниками госпож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нитарной комиссии по вопросу своевременной уборки  территорий населенных пунк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казателей в местах нахождения пожарных водоемов (по мере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фон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р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Район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администрации Морт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lang w:val="en-US"/>
              </w:rPr>
            </w:pPr>
            <w:r>
              <w:rPr>
                <w:rFonts w:eastAsia="Times New Roman CYR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4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Исполнитель программы: администрация Мортковского сельского 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>Пользователь</dc:creator>
  <dc:description/>
  <cp:keywords/>
  <dc:language>en-US</dc:language>
  <cp:lastModifiedBy>Пользователь</cp:lastModifiedBy>
  <cp:lastPrinted>2021-12-27T09:55:00Z</cp:lastPrinted>
  <dcterms:modified xsi:type="dcterms:W3CDTF">2021-12-27T18:47:00Z</dcterms:modified>
  <cp:revision>5</cp:revision>
  <dc:subject/>
  <dc:title>Российская Федерация</dc:title>
</cp:coreProperties>
</file>