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четвертого  созыва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1.10.2021г.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ор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№ 2 от 27.12.2011г. «Об утверждении Положения о системе оплаты труда муниципальных служащи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тковского сельского поселения»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134 Трудового кодекса Российской Федерации, пунктом 3.20 Соглашения по   регулированию  социально- трудовых и связанных с ними экономических  отношений 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-2021 годы от 25.12.2018 № 42-с, постановлением Правительства Ивановской области от 23.09.2021г. № 451-п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 и в целях обеспечения социальной защиты работников администрации Мортковского сельского поселени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Мортковского сельского поселения  № 2 от 27.12.2011г. «Об утверждении Положения о системе оплаты труда муниципальных служащих Мортк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иложения № 1, № 2 Положения о системе оплаты труда муниципальных служащих Мортковского сельского поселения, утвержденного решением Совета Мортковского сельского поселения № 2 от 27.12.2011г., изложить в новой редакции (прилагается)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2. Настоящее решение вступает в силу с 01.10.2021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bCs/>
          <w:sz w:val="24"/>
        </w:rPr>
        <w:t xml:space="preserve">Настоящее решение подлежит опубликованию </w:t>
      </w:r>
      <w:r>
        <w:rPr>
          <w:sz w:val="24"/>
        </w:rPr>
        <w:t>на официальном сайте Морт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Мортковского сельского поселения                           Г.Н.Ермо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Глава Мортковского 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Г.Ф.Липе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меры должностных окладов и ежемесячного денежного поощр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2160"/>
      </w:tblGrid>
      <w:tr>
        <w:trPr>
          <w:trHeight w:val="8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>поощрения (в</w:t>
              <w:br/>
              <w:t xml:space="preserve">должностных </w:t>
              <w:br/>
              <w:t>окладах)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главный бухгалт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 за классный чин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568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0:00Z</dcterms:created>
  <dc:creator>Пользователь</dc:creator>
  <dc:description/>
  <cp:keywords/>
  <dc:language>en-US</dc:language>
  <cp:lastModifiedBy>Пользователь</cp:lastModifiedBy>
  <cp:lastPrinted>2021-10-11T14:42:00Z</cp:lastPrinted>
  <dcterms:modified xsi:type="dcterms:W3CDTF">2021-10-11T11:42:00Z</dcterms:modified>
  <cp:revision>20</cp:revision>
  <dc:subject/>
  <dc:title> </dc:title>
</cp:coreProperties>
</file>