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Совет  Мортков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 Ивановской област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6.09.2022 года                                                                                                   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ор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Мортковского сельского поселения от 14.11.2017 года № 6 «О порядке  уведомления Совета Мортковского сельского поселения  Главой Морт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1, частью 2 статьи 10 Федерального закона от 25.12.2008 года №273-ФЗ «О противодействии коррупции»,   Уставом Мортков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ртковского сельского по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Мортковского сельского поселения от 14.11.2017 года № 6 «О порядке  уведомления Совета Мортковского сельского поселения  Главой Морт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2 Порядка читать в новой редакции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ая заинтересованность – возможность получения Главой при исполнении должностных обязанностей доход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13544/5d02242ebd04c398d2acf7c53dbc79659b85e8f3/" \l "dst1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u w:val="single"/>
          <w:lang w:eastAsia="ru-RU"/>
        </w:rPr>
        <w:t>част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статьи 10 Федерального закона от 25.12.2008 № 273-ФЗ «О противодействии коррупции»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 части 1 статьи 10 Федерального закона от 25.12.2008 № 273-ФЗ «О противодействии коррупции»,, и (или) лица, состоящие с ним в близком родстве или свойстве, связаны имущественными, корпоративными или иными близкими отношениям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Порядка читать в новой редакци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4. 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т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н  уведомить в 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Правовом вестнике Пучежского муниципального района и разместить на официальном сайте администрации Мортковского сельского поселения  в сети Интернет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Мортковского сельского поселения                               Г.Ф.Лип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ртковского сельского поселения                                         Г.Н.Ерм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Calibri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2959/64ca591ea83268ee3d33f6e564cbcac0d3a073d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8:00Z</dcterms:created>
  <dc:creator>Пользователь</dc:creator>
  <dc:description/>
  <cp:keywords/>
  <dc:language>en-US</dc:language>
  <cp:lastModifiedBy>Пользователь</cp:lastModifiedBy>
  <dcterms:modified xsi:type="dcterms:W3CDTF">2022-09-26T05:46:00Z</dcterms:modified>
  <cp:revision>9</cp:revision>
  <dc:subject/>
  <dc:title>Проект</dc:title>
</cp:coreProperties>
</file>