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/четвертого  созыва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 29.06.2022г.                                                                                            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Морт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№ 2 от 27.12.2011г. «Об утверждении Положения о системе оплаты труда муниципальных служащи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тковского сельского поселения»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134 Трудового кодекса Российской Федерации, </w:t>
      </w:r>
      <w:r>
        <w:rPr>
          <w:sz w:val="24"/>
        </w:rPr>
        <w:t xml:space="preserve">Федеральным законом № 131-ФЗ от 06.10.2003 г.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Мортковского сельского поселения </w:t>
      </w:r>
      <w:r>
        <w:rPr>
          <w:sz w:val="24"/>
          <w:szCs w:val="24"/>
        </w:rPr>
        <w:t>и в целях обеспечения социальной защиты работников администрации Мортк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ортков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нести в решение Совета Мортковского сельского поселения  № 2 от 27.12.2011г. «Об утверждении Положения о системе оплаты труда муниципальных служащих Мортков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Приложения № 1, № 2 Положения о системе оплаты труда муниципальных служащих Мортковского сельского поселения, утвержденного решением Совета Мортковского сельского поселения № 2 от 27.12.2011г., изложить в новой редакции (прилагается)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2. Настоящее решение вступает в силу с 01.04.2022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 </w:t>
      </w:r>
      <w:r>
        <w:rPr>
          <w:bCs/>
          <w:sz w:val="24"/>
        </w:rPr>
        <w:t xml:space="preserve">Настоящее решение подлежит опубликованию </w:t>
      </w:r>
      <w:r>
        <w:rPr>
          <w:sz w:val="24"/>
        </w:rPr>
        <w:t>на официальном сайте Морт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rPr>
          <w:sz w:val="24"/>
        </w:rPr>
      </w:pPr>
      <w:r>
        <w:rPr>
          <w:sz w:val="24"/>
        </w:rPr>
        <w:t>Мортковского сельского поселения                           Г.Н.Ермош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И.о.главы Мортковского 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А.А.Чу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истем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платы труда муниципальных служащих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змеры должностных окладов и ежемесячного денежного поощр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440"/>
        <w:gridCol w:w="2160"/>
      </w:tblGrid>
      <w:tr>
        <w:trPr>
          <w:trHeight w:val="8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руб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ежемесячного</w:t>
              <w:br/>
              <w:t xml:space="preserve">денежного  </w:t>
              <w:br/>
              <w:t>поощрения (в</w:t>
              <w:br/>
              <w:t xml:space="preserve">должностных </w:t>
              <w:br/>
              <w:t>окладах)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главный бухгалте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истем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платы труда муниципальных служащих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меры окладов за классный чин муниципальных служащих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2568"/>
      </w:tblGrid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за классный чин (рублей в месяц)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оветник муниципальной службы 3 клас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Не вступил в силу"/>
    <w:basedOn w:val="Style13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50:00Z</dcterms:created>
  <dc:creator>Пользователь</dc:creator>
  <dc:description/>
  <cp:keywords/>
  <dc:language>en-US</dc:language>
  <cp:lastModifiedBy>Пользователь</cp:lastModifiedBy>
  <cp:lastPrinted>2022-06-29T15:03:00Z</cp:lastPrinted>
  <dcterms:modified xsi:type="dcterms:W3CDTF">2022-06-29T12:06:00Z</dcterms:modified>
  <cp:revision>24</cp:revision>
  <dc:subject/>
  <dc:title> </dc:title>
</cp:coreProperties>
</file>