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8.11.2022 г.                                                                     №  3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с. Мор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тарост сельских населенных пунктов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spacing w:val="-2"/>
        </w:rPr>
        <w:t xml:space="preserve">Федеральным законом </w:t>
      </w:r>
      <w:r>
        <w:rPr/>
        <w:t xml:space="preserve">от 6 октября 2003 года N 131-ФЗ «Об общих принципах организации местного самоуправления в Российской Федерации», </w:t>
      </w:r>
      <w:r>
        <w:rPr>
          <w:color w:val="000000"/>
          <w:shd w:fill="FFFFFF" w:val="clear"/>
        </w:rPr>
        <w:t xml:space="preserve">  </w:t>
      </w:r>
      <w:r>
        <w:rPr/>
        <w:t xml:space="preserve">Уставом Мортков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  Мортк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значить старост населённых пунктов Мортковского сельского поселения согласно приложения 1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на официальном сайте Администрации Мортковского сельского поселения в информационно-телекоммуникационной сети Интернет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                              Г.Н.Ермошин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rPr/>
      </w:pPr>
      <w:r>
        <w:rPr/>
        <w:t xml:space="preserve">Мортковского сельского поселения                                                           Г.Ф.Липец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3969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двед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от 18.11.2022 №  3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осты сельских населённых пун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рт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населё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с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митриево Больш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ч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Борис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собрания от 14.11.2022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р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Бор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собрания от 14.11.2022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ива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собрания от 15.11.2022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ндау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собрания от 16.11.2022 №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7:00Z</dcterms:created>
  <dc:creator>user</dc:creator>
  <dc:description/>
  <cp:keywords/>
  <dc:language>en-US</dc:language>
  <cp:lastModifiedBy>Пользователь</cp:lastModifiedBy>
  <cp:lastPrinted>2019-07-31T09:57:00Z</cp:lastPrinted>
  <dcterms:modified xsi:type="dcterms:W3CDTF">2022-11-18T07:34:00Z</dcterms:modified>
  <cp:revision>6</cp:revision>
  <dc:subject/>
  <dc:title> </dc:title>
</cp:coreProperties>
</file>