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/четвертого  созы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от 29.04.2022г.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jc w:val="center"/>
        <w:rPr/>
      </w:pPr>
      <w:r>
        <w:rPr>
          <w:b/>
        </w:rPr>
        <w:t>об исполнении сельского бюджет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</w:t>
      </w:r>
      <w:r>
        <w:rPr/>
        <w:t>Рассмотрев отчет об исполнении бюджета Мортковского сельского поселения за 2021 год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Совет Морт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тчет об исполнении сельского бюджета за 2021 год по доходам в сумме 5 899 910,17 рублей и по расходам в сумме 5 890 410,50 рублей с превышением расходов над доходами (дефицит бюджета) в сумме 9 499,67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доходы сельского бюджета по кодам классификации доходов бюджетов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твердить источники финансирования дефицита сельского бюджета 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Утвердить расходы сельского бюджета по разделам и подразделам классификации расходов бюджета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</w:rPr>
        <w:t xml:space="preserve">Настоящее реш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Г.Н.Ерм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Г.Ф.Липецка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9.04.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021 год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43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5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2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10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3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53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1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3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2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4 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4 46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29999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63 8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99 9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9.04.2022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021 год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 2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 2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63 80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9 9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63 80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9 9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63 80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9 9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63 80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9 9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7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4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7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4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7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4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7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4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9.04.2022г. № 1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59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99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823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 1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 6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3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75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75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75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75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5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5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4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02,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3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38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2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407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4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9.04.2022г. № 1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2021 год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596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9935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0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1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56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3425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118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659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75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750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5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50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43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43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381,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38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381,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381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4078,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41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22-05-11T08:36:00Z</cp:lastPrinted>
  <dcterms:modified xsi:type="dcterms:W3CDTF">2022-05-11T05:36:00Z</dcterms:modified>
  <cp:revision>94</cp:revision>
  <dc:subject/>
  <dc:title>Российская Федерация</dc:title>
</cp:coreProperties>
</file>