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от 18.11.2022г.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от 31.07.1998 года № 145-ФЗ (в действующей редакции)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 решил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Одобр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6 701 405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6 701 405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4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839 545,64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839 545,64 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5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5 921 354,28 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5 921 354,28 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публикова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в Правовом вестнике Пучежского муниципального район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Глава Мортковск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сельского поселения                                                    Г.Ф.Липецкая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Пользователь</dc:creator>
  <dc:description/>
  <cp:keywords/>
  <dc:language>en-US</dc:language>
  <cp:lastModifiedBy>Пользователь</cp:lastModifiedBy>
  <cp:lastPrinted>2022-11-18T13:01:00Z</cp:lastPrinted>
  <dcterms:modified xsi:type="dcterms:W3CDTF">2022-11-18T10:01:00Z</dcterms:modified>
  <cp:revision>38</cp:revision>
  <dc:subject/>
  <dc:title>ПРОЕКТ                                              </dc:title>
</cp:coreProperties>
</file>