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т 25.04.2017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-п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Мортки</w:t>
            </w:r>
          </w:p>
        </w:tc>
      </w:tr>
    </w:tbl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0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полномоченном органе на  ведение Перечн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свободного от прав третьих лиц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предоставления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24.07.2007 года  № 209-ФЗ «О развитии малого и среднего предпринимательства в РФ», постановлением Правительства РФ от 21.08.2010 года  № 645 «Об имущественной поддержке субъектов малого и среднего предпринимательства при предоставлении федерального имущества» в редакции постановления Правительства РФ от 01.12.2016 года № 1283 «О внесении изменений в постановление Правительства РФ от 21.08.2010 года № 645»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ортковского сельского поселения сформировать, вести (в том числе ежегодно  дополнять)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размещение утвержденного Перечня муниципального имущества на официальном сайте администрации Мортковского сельского поселения в информационно-телекоммуникационной сети  «Интернет».  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Глава  Мортковского сельского поселения                               З.Б.Серов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ортк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5.04.2017г № 24-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Перечень муниципального имущества, предлагаемого для 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17 году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440" w:type="dxa"/>
        <w:jc w:val="left"/>
        <w:tblInd w:w="-16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3540"/>
        <w:gridCol w:w="2671"/>
        <w:gridCol w:w="322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объект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Дмитриевская школа-са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д.Дмитриево Большое, ул.Молодежная, д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</w:rPr>
              <w:t xml:space="preserve">Общая площадь 418,8 кв.м, год ввода в эксплуатацию </w:t>
            </w:r>
            <w:r>
              <w:rPr/>
              <w:t>1991,</w:t>
            </w:r>
            <w:r>
              <w:rPr>
                <w:color w:val="000000"/>
              </w:rPr>
              <w:t xml:space="preserve"> одноэтажно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Приваловская начальная школа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., Пучежский район, д.Привалово, ул.Центральная, д.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</w:rPr>
              <w:t xml:space="preserve">Общая площадь 318,9 кв.м, год ввода в эксплуатацию </w:t>
            </w:r>
            <w:r>
              <w:rPr/>
              <w:t>1964,</w:t>
            </w:r>
            <w:r>
              <w:rPr>
                <w:color w:val="000000"/>
              </w:rPr>
              <w:t xml:space="preserve"> одноэтажное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21:00Z</dcterms:created>
  <dc:creator>karpov</dc:creator>
  <dc:description/>
  <cp:keywords/>
  <dc:language>en-US</dc:language>
  <cp:lastModifiedBy>Галина Федоровна</cp:lastModifiedBy>
  <cp:lastPrinted>2017-05-04T08:25:00Z</cp:lastPrinted>
  <dcterms:modified xsi:type="dcterms:W3CDTF">2017-05-04T05:26:00Z</dcterms:modified>
  <cp:revision>23</cp:revision>
  <dc:subject/>
  <dc:title> </dc:title>
</cp:coreProperties>
</file>