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01.12.2020г.                                                                              №  80-п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с. Мортки</w:t>
      </w:r>
      <w:r>
        <w:rPr/>
        <w:t xml:space="preserve">                                                       </w:t>
      </w:r>
    </w:p>
    <w:p>
      <w:pPr>
        <w:pStyle w:val="Style15"/>
        <w:jc w:val="center"/>
        <w:rPr>
          <w:rFonts w:ascii="Roboto;Times New Roman" w:hAnsi="Roboto;Times New Roman" w:cs="Arial"/>
          <w:color w:val="3C3C3C"/>
        </w:rPr>
      </w:pPr>
      <w:r>
        <w:rPr/>
        <w:t xml:space="preserve"> </w:t>
      </w:r>
      <w:r>
        <w:rPr>
          <w:rStyle w:val="StrongEmphasis"/>
          <w:rFonts w:cs="Arial" w:ascii="Roboto;Times New Roman" w:hAnsi="Roboto;Times New Roman"/>
          <w:color w:val="3C3C3C"/>
        </w:rPr>
        <w:t>Об утверждении муниципальной программы</w:t>
      </w:r>
      <w:r>
        <w:rPr>
          <w:rFonts w:cs="Arial" w:ascii="Roboto;Times New Roman" w:hAnsi="Roboto;Times New Roman"/>
          <w:color w:val="3C3C3C"/>
        </w:rPr>
        <w:br/>
      </w:r>
      <w:r>
        <w:rPr>
          <w:rStyle w:val="StrongEmphasis"/>
          <w:rFonts w:cs="Arial" w:ascii="Roboto;Times New Roman" w:hAnsi="Roboto;Times New Roman"/>
          <w:color w:val="3C3C3C"/>
        </w:rPr>
        <w:t xml:space="preserve">«Благоустройство территории Мортковского сельского поселения </w:t>
      </w:r>
      <w:r>
        <w:rPr>
          <w:b/>
        </w:rPr>
        <w:t>Пучежского муниципального района Ивановской области</w:t>
      </w:r>
      <w:r>
        <w:rPr>
          <w:rStyle w:val="StrongEmphasis"/>
          <w:rFonts w:cs="Arial" w:ascii="Roboto;Times New Roman" w:hAnsi="Roboto;Times New Roman"/>
          <w:color w:val="3C3C3C"/>
        </w:rPr>
        <w:t>»</w:t>
      </w:r>
    </w:p>
    <w:p>
      <w:pPr>
        <w:pStyle w:val="Consplustitle1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, постановлением администрации Сеготского сельского поселения Пучежского муниципального района Ивановской области от 27.09.2013г. № 112 «О порядке разработки, утверждения и реализации муниципальных программ Сеготского сельского поселения», Устава  Мортковского сельского поселения, </w:t>
      </w:r>
    </w:p>
    <w:p>
      <w:pPr>
        <w:pStyle w:val="Consplustitle1"/>
        <w:jc w:val="center"/>
        <w:rPr/>
      </w:pPr>
      <w:r>
        <w:rPr>
          <w:b/>
        </w:rPr>
        <w:t>постановляю:</w:t>
      </w:r>
    </w:p>
    <w:p>
      <w:pPr>
        <w:pStyle w:val="Heading"/>
        <w:ind w:firstLine="720"/>
        <w:jc w:val="both"/>
        <w:rPr/>
      </w:pPr>
      <w:r>
        <w:rPr>
          <w:szCs w:val="24"/>
        </w:rPr>
        <w:t>1. Утвердить муниципальную  программу «Благоустройство Мортковского сельского поселения Пучежского муниципального района Ивановской области»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муниципальной программы «Благоустройство Мортковского сельского поселения Пучежского муниципального района Ивановской области» ежегодной ко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Постановление вступает в силу с момента подписания и распространяет свое действие на правоотношения, возникшие при составлении и исполнении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остановление  от 25.10.2017г. № 57–п  «Об утверждении муниципальной  программы «Благоустройство Мортковского сельского поселения Пучежского муниципального района Ивановской области» (с изменениями) отменить с 01.01.2021г.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           З.Б.Серов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Мортковского 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01.12.2020г.  № 8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МОРТКОВСКОГО СЕЛЬСКОГО  ПОСЕЛЕНИЯ ПУЧЕЖСКОГО МУНИЦПАЛЬНОГО РАЙОНА ИВАНОВСКОЙ ОБЛАСТИ»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территории Мортковского сельского поселения на 2018-2020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 Морт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 </w:t>
              <w:b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Мортковского сельского поселения Пучежского муниципального района Ивановской области</w:t>
            </w:r>
            <w:r>
              <w:rPr>
                <w:sz w:val="24"/>
                <w:szCs w:val="24"/>
              </w:rPr>
              <w:t xml:space="preserve">, </w:t>
              <w:br/>
              <w:t>подрядные организации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ортковс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создание гармоничной архитектурно-ландшафтной сред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и поддержка инициатив жителей населённых пунктов по благоустройству санитарной очистке придомовых территорий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общего  уровня благоустройства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 в 2021–2023 годах – 510 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–  510 000 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 -  170 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 -  170 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  -  170 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а  </w:t>
            </w:r>
            <w:r>
              <w:rPr>
                <w:color w:val="000000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 на 2021-202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свещения населё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еленение объектов общего 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ил деревь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суб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6. Благоустройство населенных пунктов </w:t>
            </w:r>
            <w:r>
              <w:rPr>
                <w:color w:val="000000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анитарного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витие жителям муниципального образования любви и уважения к своему поселку, к соблюдению чистоты и порядка на территории Мор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лагоустроенность населё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муниципальной  программы осуществляется администрацией  Мортк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тков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Мортк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1. </w:t>
      </w:r>
      <w:r>
        <w:rPr>
          <w:rStyle w:val="StrongEmphasis"/>
        </w:rPr>
        <w:t>Общая характеристика сферы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е населения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 xml:space="preserve">Анализ сложившейся ситуации показал, что для нормального функционирования сельского поселения имеет большое значение благоустройство его территорий. </w:t>
        <w:tab/>
        <w:t>Благоустройство территорий включает в себя такие вопросы, как обеспеченность поселения сетями наружного уличного освещения, содержание мест захоронения, уборка территории от мусор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с участием и взаимодействием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 и т.д., что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rStyle w:val="Style12"/>
          <w:i w:val="false"/>
          <w:i w:val="false"/>
          <w:iCs w:val="false"/>
        </w:rPr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yle12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, целевые индикаторы и показатели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орт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ые задачи Программы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 Мортковского сельского поселения и включает следующие направления для реализ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благоустройства Мортк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эстетического вид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ивизации работ по благоустройству территории поселения в границах населенных пунктов, текущий ремонт и содержание в соответствии с нормативами систем наружного освещения улиц населенных пункт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ab/>
        <w:t xml:space="preserve">- </w:t>
      </w:r>
      <w:r>
        <w:rPr>
          <w:color w:val="000000"/>
        </w:rPr>
        <w:t>приведение в качественное состояние элементов благоустройства,</w:t>
      </w:r>
      <w:r>
        <w:rPr/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ab/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Printj"/>
        <w:spacing w:before="0" w:after="0"/>
        <w:jc w:val="both"/>
        <w:rPr/>
      </w:pPr>
      <w:r>
        <w:rPr/>
        <w:tab/>
        <w:t>- создание комфортных условий для проживания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ab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>
          <w:sz w:val="22"/>
          <w:szCs w:val="22"/>
        </w:rPr>
        <w:tab/>
      </w:r>
      <w:r>
        <w:rPr>
          <w:b/>
        </w:rPr>
        <w:t>3.1. Мероприятия по содержанию и текущему ремонту систем уличного освещения населенных пунктов Мортковского сельского поселения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sz w:val="24"/>
          <w:szCs w:val="24"/>
        </w:rPr>
        <w:t>Имеющееся оборудование наружного уличного освещения (светильники, реле, приборы учета и т.п.) выходят из строя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ab/>
        <w:t>Таким образом, проблема заключается в восстановлении имеющегося освещения и в оплате за потребленную электроэнергию на улицах населенных пунктов Мортковского сельского поселения.</w:t>
      </w:r>
    </w:p>
    <w:p>
      <w:pPr>
        <w:pStyle w:val="Printj"/>
        <w:jc w:val="both"/>
        <w:rPr/>
      </w:pPr>
      <w:r>
        <w:rPr>
          <w:b/>
        </w:rPr>
        <w:tab/>
        <w:t xml:space="preserve">3.2. Мероприятия по озеленению территории населенных пунктов Мортковского сельского поселения. </w:t>
      </w:r>
    </w:p>
    <w:p>
      <w:pPr>
        <w:pStyle w:val="Printj"/>
        <w:jc w:val="both"/>
        <w:rPr/>
      </w:pPr>
      <w:r>
        <w:rPr/>
        <w:tab/>
        <w:t>Предусматривается комплекс работ по озеленению и содержанию зелёных насаждений улиц, дворов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ников и мест прилегающих к объектам благоустройства).</w:t>
      </w:r>
    </w:p>
    <w:p>
      <w:pPr>
        <w:pStyle w:val="Printj"/>
        <w:jc w:val="both"/>
        <w:rPr/>
      </w:pPr>
      <w:r>
        <w:rPr>
          <w:b/>
        </w:rPr>
        <w:tab/>
        <w:t>3.3.</w:t>
      </w:r>
      <w:r>
        <w:rPr/>
        <w:t xml:space="preserve"> </w:t>
      </w:r>
      <w:r>
        <w:rPr>
          <w:b/>
        </w:rPr>
        <w:t xml:space="preserve">Мероприятия по санитарной очистке и ликвидации очагов стихийного навала мусора на территории Мортковского сельского поселения. </w:t>
      </w:r>
    </w:p>
    <w:p>
      <w:pPr>
        <w:pStyle w:val="Printj"/>
        <w:jc w:val="both"/>
        <w:rPr/>
      </w:pPr>
      <w:r>
        <w:rPr/>
        <w:tab/>
        <w:t>Предусматривается комплекс работ по санитарной очистке, сбору и вывозу мусора с дорог и придорожных полос внутри населенных пунктов, территорий, прилегающих к объектам социально-культурного назначения, лесов, улиц, дворов и иных мест общего пользования территорий населенных пунктов.</w:t>
      </w:r>
      <w:r>
        <w:rPr>
          <w:color w:val="000000"/>
        </w:rPr>
        <w:t xml:space="preserve"> </w:t>
      </w:r>
    </w:p>
    <w:p>
      <w:pPr>
        <w:pStyle w:val="Printj"/>
        <w:jc w:val="both"/>
        <w:rPr/>
      </w:pPr>
      <w:r>
        <w:rPr>
          <w:b/>
        </w:rPr>
        <w:tab/>
        <w:t>3.4. Мероприятия по прочему благоустройству.</w:t>
      </w:r>
    </w:p>
    <w:p>
      <w:pPr>
        <w:pStyle w:val="Printj"/>
        <w:jc w:val="both"/>
        <w:rPr>
          <w:b/>
          <w:b/>
        </w:rPr>
      </w:pPr>
      <w:r>
        <w:rPr/>
        <w:tab/>
        <w:t xml:space="preserve">Предусматривается комплекс работ, не предусмотренных в вышеуказанных пунктах и необходимых к  выполнению. </w:t>
      </w:r>
    </w:p>
    <w:p>
      <w:pPr>
        <w:pStyle w:val="Printj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4. </w:t>
      </w:r>
      <w:r>
        <w:rPr>
          <w:rStyle w:val="StrongEmphasis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Финансирование мероприятий Программы осуществляется за счет средств бюджета Мортковского сельского поселения, согласно приложения 1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бъем средств, предусмотренный на реализацию Программы из бюджета Мортковского сельского поселения, составляет 510 000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1 год   -  170 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2 год   -  170 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3 год   -  170 000 руб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Финансирование мероприятий Программы за счет средств бюджета Мортковского сельского поселения будет осуществляться в объемах, утвержденных решением Совета Мортковского сельского поселения о бюджете на очередной финансовый год и плановый период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что может повлечь выполнение запланированных мероприятий не в полном объеме.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Мортковского сельского поселения о бюджете Мортковского сельского поселения на очередной финансовый год и на плановый период и в Программу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5. Механизм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ым исполнителем настоящей Программы является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администрация Мортковского сельского поселения Пучежского муниципального район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Главными распорядителями бюджетных средств Программы является администрация Морт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Морт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рганизационное руководство по выполнению Программы осуществляет администрация Мортковского сельского поселения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и внесении изменений в муниципальную Программу не допускается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изменение целей и задач, для комплексного решения которых была принята муниципальная Программа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Оценка эффективност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Мортковского сельского по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 результате реализации  Программы ожид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эстетического состояния  территории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площадей благоустройства   в посел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ое содержание зелё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я внешнего вид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Благоустройство территории Мортковского сельского поселения Пучежского муниципального района Ивановской области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417"/>
        <w:gridCol w:w="1276"/>
        <w:gridCol w:w="11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 руб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 по благоустрой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, обкос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 свалок, уборка территории от мусора, вывоз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41:00Z</dcterms:created>
  <dc:creator>Игнатов Н.В.</dc:creator>
  <dc:description/>
  <cp:keywords/>
  <dc:language>en-US</dc:language>
  <cp:lastModifiedBy>Пользователь</cp:lastModifiedBy>
  <cp:lastPrinted>2018-02-28T13:33:00Z</cp:lastPrinted>
  <dcterms:modified xsi:type="dcterms:W3CDTF">2020-12-14T12:20:00Z</dcterms:modified>
  <cp:revision>17</cp:revision>
  <dc:subject/>
  <dc:title>МЦП "Спорт 2013- 2015 г"</dc:title>
</cp:coreProperties>
</file>