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Мортковского сельского поселения </w:t>
            </w:r>
          </w:p>
          <w:p>
            <w:pPr>
              <w:pStyle w:val="Normal"/>
              <w:ind w:right="-7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5" w:leader="none"/>
                <w:tab w:val="left" w:pos="10190" w:leader="none"/>
              </w:tabs>
              <w:ind w:right="891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4"/>
              <w:tabs>
                <w:tab w:val="clear" w:pos="708"/>
                <w:tab w:val="left" w:pos="10190" w:leader="none"/>
              </w:tabs>
              <w:spacing w:before="0" w:after="0"/>
              <w:ind w:right="891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605" w:leader="none"/>
              </w:tabs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25.11.2020г.                                                                                                 № 78-п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72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Мор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center"/>
        <w:rPr>
          <w:b/>
          <w:b/>
        </w:rPr>
      </w:pPr>
      <w:r>
        <w:rPr>
          <w:b/>
        </w:rPr>
        <w:t>Об утверждении схемы теплоснабжения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center"/>
        <w:rPr>
          <w:b/>
          <w:b/>
        </w:rPr>
      </w:pPr>
      <w:r>
        <w:rPr>
          <w:b/>
        </w:rPr>
        <w:t>Мортковского сельского поселения Пучежского муниципального района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center"/>
        <w:rPr>
          <w:b/>
          <w:b/>
        </w:rPr>
      </w:pPr>
      <w:r>
        <w:rPr>
          <w:b/>
        </w:rPr>
        <w:t>Ивановской области. Актуализация на 2021 год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ind w:left="864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7.07.2010 № 190-ФЗ « О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Уставом Мортковского сельского поселения,администрация Мортковского сель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1.Утвердить схему теплоснабжения Мортковского сельского поселения Пучежского муниципального района Ивановской области. Актуализация на 2021 год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</w:t>
      </w:r>
      <w:r>
        <w:rPr/>
        <w:t>2.Обнародовать настоящее постановление  в соответствии с Уставом, разместить на официальном сайте администрации Мортк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ind w:left="-60" w:hanging="0"/>
        <w:jc w:val="both"/>
        <w:rPr/>
      </w:pPr>
      <w:r>
        <w:rPr/>
        <w:t xml:space="preserve">         </w:t>
      </w:r>
      <w:r>
        <w:rPr/>
        <w:t>3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Глава  Мортковского сельского поселения   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5:00Z</dcterms:created>
  <dc:creator>Пользователь</dc:creator>
  <dc:description/>
  <cp:keywords/>
  <dc:language>en-US</dc:language>
  <cp:lastModifiedBy>Пользователь</cp:lastModifiedBy>
  <cp:lastPrinted>2020-11-26T10:16:00Z</cp:lastPrinted>
  <dcterms:modified xsi:type="dcterms:W3CDTF">2020-11-26T07:17:00Z</dcterms:modified>
  <cp:revision>1</cp:revision>
  <dc:subject/>
  <dc:title>Администрация Мортковского сельского поселения </dc:title>
</cp:coreProperties>
</file>