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от  16</w:t>
      </w:r>
      <w:r>
        <w:rPr>
          <w:b/>
        </w:rPr>
        <w:t>.11.2020г.                                                                                                                  №77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назначении публичных </w:t>
      </w:r>
      <w:r>
        <w:rPr>
          <w:szCs w:val="28"/>
        </w:rPr>
        <w:t xml:space="preserve"> </w:t>
      </w:r>
      <w:r>
        <w:rPr>
          <w:b/>
          <w:sz w:val="24"/>
        </w:rPr>
        <w:t>слушаний по   рассмотрению проекта актуализированной  схемы теплоснабжения  Мортковского сельского поселения Пучежского муниципального района Ивановской области актуализация на 2021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3"/>
        </w:numPr>
        <w:ind w:left="864" w:hanging="86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 Федеральным законом от 27.07.2010 № 190-ФЗ « О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Уставом Мортковского сельского поселения ,администрация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значить проведение публичных слушаний по рассмотрению</w:t>
      </w:r>
      <w:r>
        <w:rPr>
          <w:b/>
        </w:rPr>
        <w:t xml:space="preserve"> </w:t>
      </w:r>
      <w:r>
        <w:rPr/>
        <w:t>проекта актуализированной  схемы теплоснабжения  Мортковского сельского поселения Пучежского муниципального района Ивановской области актуализация на 2021 год.</w:t>
      </w:r>
    </w:p>
    <w:p>
      <w:pPr>
        <w:pStyle w:val="Normal"/>
        <w:jc w:val="both"/>
        <w:rPr/>
      </w:pPr>
      <w:r>
        <w:rPr/>
        <w:t>Место проведения слушаний – Ивановская область, Пучежский район, с.Мортки, ул.Школьная, дом 9,здание администрации поселения, дата проведения-25.11.2020,время проведения-14.30,время начала регистрации участников публичных слушаний -14.00,время окончания регистрации участников публичных слушаний – 14.25.</w:t>
      </w:r>
    </w:p>
    <w:p>
      <w:pPr>
        <w:pStyle w:val="Normal"/>
        <w:jc w:val="both"/>
        <w:rPr>
          <w:color w:val="FF0000"/>
        </w:rPr>
      </w:pPr>
      <w:r>
        <w:rPr/>
        <w:t>2</w:t>
      </w:r>
      <w:r>
        <w:rPr>
          <w:color w:val="FF0000"/>
        </w:rPr>
        <w:t>.</w:t>
      </w:r>
      <w:r>
        <w:rPr/>
        <w:t>Ответственным за организацию и проведение публичных слушаний назначить главу Мортковского сельского поселения Серову З.Б.</w:t>
      </w:r>
    </w:p>
    <w:p>
      <w:pPr>
        <w:pStyle w:val="Normal"/>
        <w:jc w:val="both"/>
        <w:rPr/>
      </w:pPr>
      <w:r>
        <w:rPr/>
        <w:t>3.Администрации Мортковского сельского поселения Пучежского муниципального района Ивановской области ( Ковтун З.В.) в срок не менее чем за 7 календарных  дней до дня начала публичных слушаний разместить на официальном сайте администрации Мортковского сельского поселения уведомление о проведении публичных слушаний.</w:t>
      </w:r>
    </w:p>
    <w:p>
      <w:pPr>
        <w:pStyle w:val="Normal"/>
        <w:jc w:val="both"/>
        <w:rPr/>
      </w:pPr>
      <w:r>
        <w:rPr/>
        <w:t>4.Администрации Мортковского сельского поселения Пучежского муниципального района Ивановской области (Ковтун З.В.) в срок не менее чем за 7 календарных  дней до дня начала публичных слушаний направить извещение письменной  форме о проведении публичных слушаний теплосетевой организации, указанной в актуализированной схеме  теплоснабжения.</w:t>
      </w:r>
    </w:p>
    <w:p>
      <w:pPr>
        <w:pStyle w:val="Normal"/>
        <w:jc w:val="both"/>
        <w:rPr/>
      </w:pPr>
      <w:r>
        <w:rPr/>
        <w:t>5.В течение 3 рабочих дней со дня проведения  собрания участников публичных слушаний администрации Мортковского сельского поселения Пучежского муниципального района Ивановской области ( Ковтун З.В.) подготовить, оформить и разместить на официальном сайте администрации Мортковского сельского поселения итоговые документы(протоколы) публичных слушаний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народовать настоящее постановление в соответствие с Уставом Мортковского сельского поселения и разместить на официальном сайте администрации поселения в сети «Интернет».</w:t>
      </w:r>
    </w:p>
    <w:p>
      <w:pPr>
        <w:pStyle w:val="Normal"/>
        <w:jc w:val="both"/>
        <w:rPr/>
      </w:pPr>
      <w:r>
        <w:rPr/>
        <w:t>7.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>8.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ртковского сельского поселения                             З.Б.С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9:00Z</dcterms:created>
  <dc:creator>Пользователь</dc:creator>
  <dc:description/>
  <cp:keywords/>
  <dc:language>en-US</dc:language>
  <cp:lastModifiedBy>Пользователь</cp:lastModifiedBy>
  <cp:lastPrinted>2020-11-18T16:05:00Z</cp:lastPrinted>
  <dcterms:modified xsi:type="dcterms:W3CDTF">2020-11-18T13:06:00Z</dcterms:modified>
  <cp:revision>1</cp:revision>
  <dc:subject/>
  <dc:title>Администрация Мортковского сельского поселения</dc:title>
</cp:coreProperties>
</file>