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16.10.2020г.                                                                              № 69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9 месяцев 2020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9 месяцев 2020 года по доходам в сумме 4 089 830,18 рублей, по расходам в сумме 4 321 049,63 рублей с превышением расходов над доходами (дефицит бюджета) в сумме 231 219,45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9 месяцев 2020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З.Б.Серова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9 месяцев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0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01050100000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0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0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 2022990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80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983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9 месяцев 2020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5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2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5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2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8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2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9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7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419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5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0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9 месяцев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895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249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87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264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2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7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5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4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4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58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04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0-10-20T09:39:00Z</cp:lastPrinted>
  <dcterms:modified xsi:type="dcterms:W3CDTF">2020-10-20T08:54:00Z</dcterms:modified>
  <cp:revision>108</cp:revision>
  <dc:subject/>
  <dc:title>Российская Федерация</dc:title>
</cp:coreProperties>
</file>