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30.09.2020г.                                                                           №  65-п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с. Морт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рограммы энергосбережения и повышения энергоэффективности администрации Мортковского сельского поселения Пучежского муниципального района Ивановской области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 2021-2023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99" w:firstLine="621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  целях энергосбережения и повышения энергетической эффективности, руководствуясь Федеральным законом от 06.10.2003. № 131-ФЗ «Об общих принципах организации местного самоуправления в Российской Федерации»;  Статьями 24, 25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Постановлением Правительства РФ от 15.07.2013 № 593 (внесение изменений в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); Приказом Минэнерго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образования, организаций, осуществляющих регулируемые виды деятельности, и отчетности о ходе их реализации»; Приказом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Приказом Минэнерго РФ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(раздел III. Расчет значений целевых показателей муниципальных программ в области энергосбережения и повышения энергетической эффективности); Приказом Министерства экономического развития Российской Федерации от 15.07.2020г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 же объема потребляемой ими воды.» и в соответствии с Уставом Мортковского сельского поселения Пучежского муниципального района Ивановской области,  администрация Морт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 Утвердить Программу энергосбережения и повышения энергоэффективности администрации Мортковского сельского поселения Пучежского муниципального района Ивановской области на 2021 – 2023 годы (прилагается)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2. </w:t>
      </w:r>
      <w:r>
        <w:rPr>
          <w:bCs/>
          <w:sz w:val="24"/>
        </w:rPr>
        <w:t>Постановление администрации Мортковского сельского поселения Пучежского муниципального района Ивановской области № 10-п от 01.03.2017г. «</w:t>
      </w:r>
      <w:r>
        <w:rPr>
          <w:sz w:val="24"/>
        </w:rPr>
        <w:t xml:space="preserve">Об утверждении Программы энергосбережения и повышения энергетической эффективности на 2017 – 2020 годы администрации Мортковского сельского поселения Пучежского муниципального района Ивановской области </w:t>
      </w:r>
      <w:r>
        <w:rPr>
          <w:bCs/>
          <w:sz w:val="24"/>
        </w:rPr>
        <w:t>»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Настоящее постановление распространяет свое действие на правоотношения возникшие   с 01.01.2021 года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5"/>
        <w:rPr/>
      </w:pPr>
      <w:r>
        <w:rPr>
          <w:sz w:val="24"/>
        </w:rPr>
        <w:t>Глава Мортковского сельского поселения                                  З.Б.С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2:00Z</dcterms:created>
  <dc:creator>Пользователь</dc:creator>
  <dc:description/>
  <cp:keywords/>
  <dc:language>en-US</dc:language>
  <cp:lastModifiedBy>Пользователь</cp:lastModifiedBy>
  <cp:lastPrinted>2020-10-07T10:42:00Z</cp:lastPrinted>
  <dcterms:modified xsi:type="dcterms:W3CDTF">2020-10-07T07:43:00Z</dcterms:modified>
  <cp:revision>2</cp:revision>
  <dc:subject/>
  <dc:title>Администрация Мортковского сельского поселения</dc:title>
</cp:coreProperties>
</file>