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</w:t>
      </w:r>
      <w:r>
        <w:rPr>
          <w:color w:val="FF0000"/>
        </w:rPr>
        <w:t xml:space="preserve"> </w:t>
      </w:r>
      <w:r>
        <w:rPr/>
        <w:t>29.09.2020г.                                                                                    № 64-п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 Мор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 в постановление администрации Мортковского  сельского поселения от 25.10.2017г. № 64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орт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Внести следующие изменения в постановление администрации Мортковского сельского поселения от 25.10.2017г. № 64-п</w:t>
      </w:r>
      <w:r>
        <w:rPr>
          <w:b/>
        </w:rPr>
        <w:t xml:space="preserve"> </w:t>
      </w:r>
      <w:r>
        <w:rPr/>
        <w:t>« Об утверждении муниципальной программы Мортковского сельского поселения  «Забота и внима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 В паспорте муниципальной программы в графе «Объем и источники финансирования «Общий объем бюджетных ассигнований» слова «2020 год – 25,5 тыс. руб.» заменить на «2020 год – 21,5 тыс. руб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2. В разделе 4.  «Ресурсное обеспечение программы»  в пункте 2 слова «2020 год – 25,5 тыс. руб.» заменить на «2020 год – 21,5 тыс. руб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3. Приложение к муниципальной программе «Забота и внимание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rStyle w:val="Style14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  <w:szCs w:val="24"/>
        </w:rPr>
        <w:t>к муниципальной программе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  <w:szCs w:val="24"/>
        </w:rPr>
        <w:t xml:space="preserve">"Забота и внимание"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мероприятий долгосрочной целевой программы</w:t>
        <w:br/>
        <w:t xml:space="preserve">"Забота и внимание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62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1258"/>
        <w:gridCol w:w="972"/>
        <w:gridCol w:w="900"/>
        <w:gridCol w:w="900"/>
        <w:gridCol w:w="1056"/>
        <w:gridCol w:w="171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, тыс.руб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заимодействия органов местного самоуправления и общественных объединений(организаций) с целью повышения уровня социальной адаптации  пожилых людей и упрочения социальных связ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разднованию Дня Побе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разднованию Дня С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Дома Культуры и 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жилых люд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ма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долгожителей (90-100-л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5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ртковского сельского поселения                                        З.Б.Серо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0:00Z</dcterms:created>
  <dc:creator>Пользователь</dc:creator>
  <dc:description/>
  <cp:keywords/>
  <dc:language>en-US</dc:language>
  <cp:lastModifiedBy>Пользователь</cp:lastModifiedBy>
  <cp:lastPrinted>2020-09-30T09:44:00Z</cp:lastPrinted>
  <dcterms:modified xsi:type="dcterms:W3CDTF">2020-09-30T06:44:00Z</dcterms:modified>
  <cp:revision>17</cp:revision>
  <dc:subject/>
  <dc:title> </dc:title>
</cp:coreProperties>
</file>