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от 29.09.2020г.                                                                                  №</w:t>
      </w:r>
      <w:r>
        <w:rPr>
          <w:color w:val="FF0000"/>
        </w:rPr>
        <w:t xml:space="preserve"> </w:t>
      </w:r>
      <w:r>
        <w:rPr/>
        <w:t>60-п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 Мортк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б индексации заработной платы работников администрации Мортковского сельского поселения, занимающих должности, не отнесенные к должностям муниципальной службы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статьей 134 Трудового кодекса Российской Федерации, пунктом 3.20 Соглашения по   регулированию  социально - трудовых и связанных с ними экономических  отношений  между Правительством Ивановской области, Региональным союзом «Ивановское областное объединение организаций профсоюзов», Ивановским областным объединением работодателей «Союз промышленников и предпринимателей Ивановской области» на 2019-2021 годы от 25.12.2018 № 42-с, постановлением Правительства Ивановской области от 13.08.2020г. № 369-п «Об индексации заработной платы работников областных государственных учреждений Ивановской области и работников органов государственной власти Ивановской области» и в целях обеспечения социальной защиты работников администрации Мор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  Увеличить с 01.10.2020г. предусмотренные в бюджете Мортковского сельского поселения на 2020 год главным распорядителям и получателям средств бюджета поселения объемы бюджетных ассигнований на оплату труда (фонд оплаты труда и начисления на него) на содержание работников администрации Мортковского сельского поселения, занимающих должности, не отнесенные к должностям муниципальной службы на 4,2%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Финансирование расходов, связанных с реализацией настоящего постановления, осуществлять в пределах бюджетных ассигнований, предусмотренных главным распорядителем средств сельского бюджета решением Совета Мортковского сельского поселения № 1 от 23.12.2019г. «О бюджете Мортковского сельского поселения на 2020 год и на плановый период 2021 и 2022 годов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Администрации Мортковского сельского поселения подготовить в установленном порядке постановление о внесении изменений в постановление администрации Мортковского сельского поселения об упорядочении оплаты труда работников, занимающих должности, не отнесенные к должностям муниципальной служб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ртковского </w:t>
      </w:r>
    </w:p>
    <w:p>
      <w:pPr>
        <w:pStyle w:val="Normal"/>
        <w:rPr/>
      </w:pPr>
      <w:r>
        <w:rPr/>
        <w:t>сельского поселения                                          З.Б.Серова</w:t>
      </w:r>
    </w:p>
    <w:sectPr>
      <w:type w:val="nextPage"/>
      <w:pgSz w:w="11906" w:h="16838"/>
      <w:pgMar w:left="136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8:00Z</dcterms:created>
  <dc:creator>Пользователь</dc:creator>
  <dc:description/>
  <cp:keywords/>
  <dc:language>en-US</dc:language>
  <cp:lastModifiedBy>Пользователь</cp:lastModifiedBy>
  <cp:lastPrinted>2020-09-30T08:18:00Z</cp:lastPrinted>
  <dcterms:modified xsi:type="dcterms:W3CDTF">2020-09-30T05:18:00Z</dcterms:modified>
  <cp:revision>10</cp:revision>
  <dc:subject/>
  <dc:title> </dc:title>
</cp:coreProperties>
</file>