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FF0000"/>
        </w:rPr>
      </w:pPr>
      <w:r>
        <w:rPr/>
        <w:t>29.09.2020г.                                                                                                № 59-п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Морт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индексации заработной платы работников администрации Мортк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о статьей 134 Трудового кодекса Российской Федерации, пунктом 3.20 Соглашения по   регулированию  социально - трудовых и связанных с ними экономических  отношений 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1 годы от 25.12.2018 № 42-с, постановлением Правительства Ивановской области от 13.08.2020г. № 369-п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 и в целях обеспечения социальной защиты работников администрации Морт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Произвести индексацию заработной платы работников органов местного самоуправления  Мортковского сельского поселения, за исключением  отдельных категорий работников, которым осуществляется поэтапное повышение заработной платы в соответствии с Указом Президента Российской Федерации от 07.05.2012 № 597 « О мероприятиях по реализации государственной социальной политики», повысив с 01.10.2020г. на 4,2% размеры минимальных окладов (минимальных должностных окладов),  по профессиональным квалификационным группам и квалификационным уровням, утвержденных постановлениями администрации Мортковского сельского поселения о системах оплаты труда работников органов местного самоуправления  Мортковского сельского поселения, оплата труда которых осуществляется по новым системам оплаты труда (далее- минимальные оклады (минимальные должностные оклады)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при повышении минимальных окладов (минимальных должностных окладов),  работников органов местного самоуправления  Мортковского сельского поселения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Финансовое обеспечение расходов, связанных с реализацией настоящего постановления  предусмотреть в бюджете Мортковского сельского поселения на 2020 год и плановый период 2021 и 2022 г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стоящее постановление вступает в силу с 1 октября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 Опубликовать</w:t>
      </w:r>
      <w:r>
        <w:rPr>
          <w:sz w:val="28"/>
          <w:szCs w:val="28"/>
        </w:rPr>
        <w:t xml:space="preserve">  </w:t>
      </w:r>
      <w:r>
        <w:rPr/>
        <w:t>настоящее постановление  на официальном сайте Мортк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9:00Z</dcterms:created>
  <dc:creator>Пользователь</dc:creator>
  <dc:description/>
  <cp:keywords/>
  <dc:language>en-US</dc:language>
  <cp:lastModifiedBy>Пользователь</cp:lastModifiedBy>
  <cp:lastPrinted>2020-09-30T08:14:00Z</cp:lastPrinted>
  <dcterms:modified xsi:type="dcterms:W3CDTF">2020-09-30T05:14:00Z</dcterms:modified>
  <cp:revision>15</cp:revision>
  <dc:subject/>
  <dc:title> </dc:title>
</cp:coreProperties>
</file>