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и Мор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че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от 01.09.2020г.                                                                           № 56-п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Мортки</w:t>
      </w:r>
    </w:p>
    <w:p>
      <w:pPr>
        <w:pStyle w:val="Normal"/>
        <w:tabs>
          <w:tab w:val="clear" w:pos="708"/>
          <w:tab w:val="left" w:pos="-15946" w:leader="none"/>
          <w:tab w:val="center" w:pos="-12619" w:leader="none"/>
        </w:tabs>
        <w:spacing w:before="240" w:after="60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разработке проекта бюджета Мортковского сельского поселения на 2021 год и на плановый период 2022 и 2023 годов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 соответствии с постановлением администрации  Мортковского сельского поселения  от 12.10.2015г № 115-п «Об утверждении Порядка составления проекта бюджета Мортковского сельского поселения на очередной финансовый год и плановый период</w: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казываю:</w:t>
      </w:r>
    </w:p>
    <w:p>
      <w:pPr>
        <w:pStyle w:val="Normal"/>
        <w:tabs>
          <w:tab w:val="clear" w:pos="708"/>
          <w:tab w:val="left" w:pos="826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. Администрации Мортковского сельского поселения приступить к разработке проекта бюджета Мортковского сельского поселения на 2021 год и на плановый период 2022 и 2023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Работу проводить в соответствии с Графиком  подготовки  документов  и материалов,  необходимых для  разработки  проекта бюджета Мортковского сельского поселения (приложение № 1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3. Постановление от 27.09.2019г. № 50-п «О разработке проекта бюджета Мортковского сельского поселения на 2020 год и на плановый период 2021 и 2022 годов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. Контроль, 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82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ортковского </w:t>
      </w:r>
    </w:p>
    <w:p>
      <w:pPr>
        <w:pStyle w:val="Normal"/>
        <w:tabs>
          <w:tab w:val="clear" w:pos="708"/>
          <w:tab w:val="left" w:pos="82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 З.Б.Сер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3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3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83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Морт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1.09.2020г. № 56-п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готовки документов и материалов, необходимых для разработки  проекта бюджета Мортковского  поселения на 2021 год и на плановый период 2022 и 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568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738"/>
        <w:gridCol w:w="3775"/>
        <w:gridCol w:w="2183"/>
        <w:gridCol w:w="394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 и документ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 исполните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представл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да представляетс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едварительные сметы расходования средств бюджета  Мортковского сельского посел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е распорядители средств бюджета Мортк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 ноябр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ия администрации Мортковского сельского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Заключения на проекты смет главных распорядителей средств бюджета Мортковского сельского посел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ия администрации Мортк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 октябр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Мортков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го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оекты нормативно-правовых актов в отношении доходов, являющихся источниками формирования доходной части бюджета Мортковского сельского поселения (при необходимости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ия администрации Мортк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5 октябр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 Мортковского сельского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гнозируемые объемы поступлений в бюджет Мортковского сельского поселения по соответствующим видам доходов бюджета Мортковского сельского поселения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администратор доходов бюджета Мортк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 ноябр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ия администрации Мортковского сельского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направления бюджетной и налоговой политики Мортковского сельского поселения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ия администрации Мортк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 октябр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ия администрации Мортковского сельского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характеристики бюджета Мортковского сельского поселения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ия администрации Мортк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15 ноябр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ия администрации Мортковского сельского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спределение бюджетных ассигнований бюджета Мортковского сельского поселения на исполнение действующих и принимаемых расходных обязательств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ия администрации Мортк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15 ноябр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ия администрации Мортковского сельского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скорректированных объемов бюджетных ассигнований утвержденного бюджета по разделам, подразделам, целевым статьям и видам расходов классификации расходов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ия администрации Мортк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 ноябр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м распорядителям средств бюджета Мортковского сельского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методики планирования бюджетных ассигнований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ия администрации Мортковского сельского 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ноябр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м распорядителям средств бюджета Мортковского сельского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бсуждение проекта бюджета Мортковского сельского посел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ия администрации Мортк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 ноябр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 Мортковского сельского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оект решения Совета Мортковского сельского поселения о бюджет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ия администрации Мортк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30 ноябр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 Мортков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7:51:00Z</dcterms:created>
  <dc:creator>Легион</dc:creator>
  <dc:description/>
  <cp:keywords/>
  <dc:language>en-US</dc:language>
  <cp:lastModifiedBy>Пользователь</cp:lastModifiedBy>
  <cp:lastPrinted>2020-09-28T10:15:00Z</cp:lastPrinted>
  <dcterms:modified xsi:type="dcterms:W3CDTF">2020-09-28T07:16:00Z</dcterms:modified>
  <cp:revision>18</cp:revision>
  <dc:subject/>
  <dc:title/>
</cp:coreProperties>
</file>