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Морт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учеж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ва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 xml:space="preserve">от 07.08.2020г                                                                                                   № </w:t>
            </w:r>
            <w:r>
              <w:rPr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sz w:val="24"/>
                <w:szCs w:val="24"/>
                <w:lang w:eastAsia="en-US"/>
              </w:rPr>
              <w:t>1-п</w:t>
            </w:r>
          </w:p>
        </w:tc>
      </w:tr>
      <w:tr>
        <w:trPr>
          <w:trHeight w:val="80" w:hRule="atLeast"/>
          <w:cantSplit w:val="true"/>
        </w:trPr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орт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 постановление администрации Мортковского сельского поселения от 26.06.2012г  № 46-п </w:t>
      </w:r>
      <w:r>
        <w:rPr>
          <w:b/>
          <w:sz w:val="24"/>
          <w:szCs w:val="24"/>
        </w:rPr>
        <w:t xml:space="preserve">«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«Выдача разрешения на обмен жилого помещения, предоставленного по договору социального найм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bCs/>
        </w:rPr>
      </w:pPr>
      <w:r>
        <w:rPr/>
        <w:t xml:space="preserve">          </w:t>
      </w:r>
      <w:r>
        <w:rPr/>
        <w:t>В соответствии с ч.2 ст.11.2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1545" w:leader="none"/>
        </w:tabs>
        <w:ind w:right="124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tabs>
          <w:tab w:val="clear" w:pos="708"/>
          <w:tab w:val="left" w:pos="1545" w:leader="none"/>
        </w:tabs>
        <w:ind w:right="124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Внести изменения в постановление администрации Мортковского сельского поселения от 26.06.2012 № 46-п «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я на обмен жилого помещения, предоставленного по договору социального найм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«Раздел  7.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 муниципальных служащих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дополнить п.7.8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7.8.Жалоба на решения и действия (бездействие)многофункционального центра, работника многофункционального центра может быть направлена по почте, с использованием информационно- телекоммуникационной сети «Интернет»,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править настоящее постановление для официального опубликования в «Правовом вестнике Пучежского муниципального района» и  разместить на официальном сайте 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 Мортковского сельского поселения                        З.В.Ков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4:00Z</dcterms:created>
  <dc:creator>Пользователь</dc:creator>
  <dc:description/>
  <cp:keywords/>
  <dc:language>en-US</dc:language>
  <cp:lastModifiedBy>Пользователь</cp:lastModifiedBy>
  <cp:lastPrinted>2020-08-11T16:42:00Z</cp:lastPrinted>
  <dcterms:modified xsi:type="dcterms:W3CDTF">2020-08-11T13:42:00Z</dcterms:modified>
  <cp:revision>3</cp:revision>
  <dc:subject/>
  <dc:title>Администрация Мортковского сельского поселения</dc:title>
</cp:coreProperties>
</file>