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от 15.07.2020г.                                                                              № 46-п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. Мортк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б утверждении отчета об исполнении бюджета Мортковского сельского поселения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за 6 месяцев 2020 года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264.2 Бюджетного кодекса Российской Федерации, с пунктом 4 статьи 18 Положения о бюджетном процессе в Мортковском сельском поселении, утвержденного решением Совета Мортковского сельского поселения № 7 от 27.05.2016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отчет об исполнении бюджета Мортковского сельского поселения за 6 месяцев 2020 года по доходам в сумме 2 692 800,65 рублей, по расходам в сумме 2 707 103,12 рублей с превышением расходов над доходами (дефицит бюджета) в сумме 14 302,47 рублей и с иными показателями в соответствии с прилож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Направить отчет об исполнении бюджета Мортковского сельского поселения за 6 месяцев 2020 года в Совет Мортковского сельского поселения и в Контрольно – счетный орган Пучежского 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 Контроль за  выполнением настоящего постановления оставляю за собой.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ртковского </w:t>
      </w:r>
    </w:p>
    <w:p>
      <w:pPr>
        <w:pStyle w:val="Normal"/>
        <w:rPr/>
      </w:pPr>
      <w:r>
        <w:rPr/>
        <w:t xml:space="preserve">сельского поселения                                         З.Б.Серова                   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15.07.2020г. № 46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сельск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классификации доходов бюджета за 6 месяцев  2020 года 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80"/>
        <w:gridCol w:w="1440"/>
        <w:gridCol w:w="144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ов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7.2020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288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2 1010201001000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02030010000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503010010000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диный сельскохозяйственный </w:t>
            </w:r>
            <w:r>
              <w:rPr/>
              <w:t>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1030100000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6033100000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5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6043100000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27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орт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85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10804020010000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111050251000001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0 111050351000001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0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113019951000001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4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114060251000004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025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4627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2010011000001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2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202150021000001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202030151000001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5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 202299001000001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из местных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06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75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202040141000001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30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529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219600101000001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925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280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15.07.2020г. № 46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сельского бюджета</w:t>
      </w:r>
    </w:p>
    <w:p>
      <w:pPr>
        <w:pStyle w:val="Normal"/>
        <w:jc w:val="center"/>
        <w:rPr/>
      </w:pPr>
      <w:r>
        <w:rPr>
          <w:b/>
        </w:rPr>
        <w:t>по кодам классификации источников финансирования дефицитов бюджетов за 6 месяцев 2020 года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  <w:gridCol w:w="1800"/>
        <w:gridCol w:w="1620"/>
        <w:gridCol w:w="1620"/>
      </w:tblGrid>
      <w:tr>
        <w:trPr>
          <w:trHeight w:val="8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7.202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0 00 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 –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302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0 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302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0 00 00 0000 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6029254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92800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0 00 0000 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6029254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92800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00 0000 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6029254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92800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10 0000 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6029254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92800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0 00 00 0000 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2854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103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0 00 0000 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2854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103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00 0000 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2854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103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10 0000 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2854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103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15.07.2020г. № 46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Ведомственная структура расходов   бюджета Мортковского сельского поселения</w:t>
      </w:r>
      <w:r>
        <w:rPr>
          <w:b/>
        </w:rPr>
        <w:t xml:space="preserve"> за 6 месяцев 2020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1134"/>
        <w:gridCol w:w="709"/>
        <w:gridCol w:w="850"/>
        <w:gridCol w:w="1418"/>
        <w:gridCol w:w="850"/>
        <w:gridCol w:w="1418"/>
        <w:gridCol w:w="1417"/>
        <w:gridCol w:w="992"/>
      </w:tblGrid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7.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3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332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1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Мортковского сельского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75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61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9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3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поселения по юридическим и правовым вопросам, возникающих в ходе решения вопросов местного значения поселения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>
                <w:color w:val="FF0000"/>
              </w:rPr>
              <w:t xml:space="preserve"> </w:t>
            </w:r>
            <w:r>
              <w:rPr/>
              <w:t>вопросам внутреннего финансового контрол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присяжных заседателей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подготовки и проведения выборов депутатов Морт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000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й фонд администрации Мортк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5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8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связанных с государственными праздникам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деятельности органов местного самоуправления Мортковского сельского поселения в СМИ и на интернет-портале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3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5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5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330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96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330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96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02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30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96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32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77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9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 по благоустройству территории Мортк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2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2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both"/>
              <w:rPr/>
            </w:pPr>
            <w:r>
              <w:rPr/>
              <w:t>Выполнение мероприятий по организации благоустройств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21019200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90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both"/>
              <w:rPr/>
            </w:pPr>
            <w:r>
              <w:rPr/>
              <w:t>Софинансирование местного бюджета по организации благоустройств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2101</w:t>
            </w:r>
            <w:r>
              <w:rPr>
                <w:lang w:val="en-US"/>
              </w:rPr>
              <w:t>S</w:t>
            </w:r>
            <w:r>
              <w:rPr/>
              <w:t>200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электрической энерг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48,9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, переподготовка и повышение квалификации служащих и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0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72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27973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2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, по организации библиотечного обслуживания населения (поэтапное доведение </w:t>
            </w:r>
            <w:r>
              <w:rPr/>
              <w:t>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</w:t>
            </w:r>
            <w:r>
              <w:rPr>
                <w:lang w:val="en-US"/>
              </w:rPr>
              <w:t>0S</w:t>
            </w:r>
            <w:r>
              <w:rPr/>
              <w:t>0</w:t>
            </w:r>
            <w:r>
              <w:rPr>
                <w:lang w:val="en-US"/>
              </w:rPr>
              <w:t>34</w:t>
            </w: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6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 отдельных категорий пенсионеров (выплата пенсии за выслугу лет муниципальным служащим)</w:t>
            </w:r>
            <w:r>
              <w:rPr>
                <w:color w:val="000000"/>
              </w:rPr>
              <w:t xml:space="preserve">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200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285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710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9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09.04.2020г. № 22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Распределение бюджетных ассигнований бюджета Мортковского сельского поселения по разделам и подраздела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лассификации расходов бюджетов за 6 месяцев 2020 го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355"/>
        <w:gridCol w:w="2122"/>
        <w:gridCol w:w="1921"/>
        <w:gridCol w:w="1422"/>
      </w:tblGrid>
      <w:tr>
        <w:trPr>
          <w:trHeight w:val="343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Раздел, подраздел</w:t>
            </w:r>
          </w:p>
        </w:tc>
        <w:tc>
          <w:tcPr>
            <w:tcW w:w="8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337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3327,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1</w:t>
            </w:r>
          </w:p>
        </w:tc>
      </w:tr>
      <w:tr>
        <w:trPr>
          <w:trHeight w:val="60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8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756,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89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1084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03359,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56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присяжных заседателей федеральных судов общей юрисдикции в Российской Федер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8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5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>Обеспечение подготовки и проведения выборов депутатов Мортко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41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53,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57,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57,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3307,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968,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307,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968,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27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326,9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775,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9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326,9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75,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5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</w:rPr>
              <w:t>935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3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5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05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723,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905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723,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8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2854,7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7103,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57:00Z</dcterms:created>
  <dc:creator>Пользователь</dc:creator>
  <dc:description/>
  <cp:keywords/>
  <dc:language>en-US</dc:language>
  <cp:lastModifiedBy>Пользователь</cp:lastModifiedBy>
  <cp:lastPrinted>2020-07-22T09:51:00Z</cp:lastPrinted>
  <dcterms:modified xsi:type="dcterms:W3CDTF">2020-07-22T06:52:00Z</dcterms:modified>
  <cp:revision>103</cp:revision>
  <dc:subject/>
  <dc:title>Российская Федерация</dc:title>
</cp:coreProperties>
</file>