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от 22.06.2020г.                                                                              №  43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760" w:hanging="0"/>
        <w:rPr/>
      </w:pPr>
      <w:r>
        <w:rPr>
          <w:sz w:val="24"/>
          <w:szCs w:val="24"/>
        </w:rPr>
        <w:t>Об оценке качества финансового менеджмента главных администраторов средств бюджета Мортк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овышения качества управления муниципальными финансами Мортковского сельского поселения, </w:t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>постановляю: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етодику оценки качества финансового менеджмента главных администраторов бюджета Мортковского сельского поселения (Приложение № 1)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применении результатов оценки качества финансового менеджмента главных администраторов средств бюджета Мортковского сельского поселения (Приложение № 2)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проведение оценки качества финансового менеджмента главных администраторов средств бюджета Мортковского сельского поселения осуществляется, начиная с отчетности за 2020 год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sz w:val="24"/>
          <w:szCs w:val="24"/>
        </w:rPr>
        <w:t>Разместить настоящее постановление на официальном сайте администрации Мортковского сельского поселения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           З.Б. Се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5:00Z</dcterms:created>
  <dc:creator>Пользователь</dc:creator>
  <dc:description/>
  <dc:language>en-US</dc:language>
  <cp:lastModifiedBy>Admin</cp:lastModifiedBy>
  <cp:lastPrinted>2002-01-01T01:34:00Z</cp:lastPrinted>
  <dcterms:modified xsi:type="dcterms:W3CDTF">2020-06-25T12:55:00Z</dcterms:modified>
  <cp:revision>2</cp:revision>
  <dc:subject/>
  <dc:title/>
</cp:coreProperties>
</file>