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0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купания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чрезвычайных ситуаций и недопущения гибели людей на реках и водоемах Мортк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овсеместно на территории Мортковского сельского поселения Пучежского муниципального района Ивановской области купание  в необорудованных мес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Администрации 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сти заседание КЧС по обеспечению безопасности на водных объектах во время прохождения купального пери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стоянно проводить среди населения разъяснительную работу об опасности, связанной с купанием в необорудованных мес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ставить в необорудованных местах соответствующие запрещающие аншла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 ответственного по вопросам ГОЧС инспектора администрации поселения Ковтун З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тковского сельского поселения                         З.Б.Се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0:00Z</dcterms:created>
  <dc:creator>Пользователь</dc:creator>
  <dc:description/>
  <cp:keywords/>
  <dc:language>en-US</dc:language>
  <cp:lastModifiedBy>Пользователь</cp:lastModifiedBy>
  <dcterms:modified xsi:type="dcterms:W3CDTF">2020-06-08T08:33:00Z</dcterms:modified>
  <cp:revision>1</cp:revision>
  <dc:subject/>
  <dc:title>Администрация Мортковского сельского поселения </dc:title>
</cp:coreProperties>
</file>