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09.04.2020г.                                                                              № 22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 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отчета об исполнении бюджета Мортковс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3 месяца 2020 год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4.2 Бюджетного кодекса Российской Федерации, с пунктом 4 статьи 18 Положения о бюджетном процессе в Мортковском сельском поселении, утвержденного решением Совета Мортковского сельского поселения № 7 от 27.05.2016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Мортковского сельского поселения за 3 месяца 2020 года по доходам в сумме 1 281 104,64 рублей, по расходам в сумме 1 005 650,36 рублей с превышением доходов над расходами (профицит бюджета) в сумме 275 454,28 рублей и с иными показателями в соответствии с при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править отчет об исполнении бюджета Мортковского сельского поселения за 3 месяца 2020 года в Совет Мортков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З.Б.Серова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3 месяца  2020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34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22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235120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6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34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10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9 месяцев 2019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45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45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1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1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1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110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34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65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3 месяц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2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3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2,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8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1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8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3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6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3 месяца 2020 годов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27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34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08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190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6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6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5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8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8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4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4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8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8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34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65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Пользователь</cp:lastModifiedBy>
  <cp:lastPrinted>2019-04-18T11:46:00Z</cp:lastPrinted>
  <dcterms:modified xsi:type="dcterms:W3CDTF">2020-04-21T06:58:00Z</dcterms:modified>
  <cp:revision>97</cp:revision>
  <dc:subject/>
  <dc:title>Российская Федерация</dc:title>
</cp:coreProperties>
</file>