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ртков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6.04.2020 г.                                                                         № 20-п</w:t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. Мортк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разработки и утверждения бюджетного прогноза Мортковского сельского поселения на долго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0.1 Бюджетного кодекса Российской Федерации, решением Совета Мортковского сельского поселения от 27.05.2016г. № 7 «Об утверждении Положения о бюджетном процессе в Мортковском сельском поселении Пучежского муниципального района Иванов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разработки и утверждения бюджетного прогно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на долгосрочный период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соблюд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4"/>
          <w:szCs w:val="24"/>
        </w:rPr>
        <w:t>4. Постано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ит обнародованию на информационном стенд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и размещению на официальном сайте в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"/>
      <w:bookmarkEnd w:id="1"/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З.Б.Серо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06.04.2020 № 20-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ки и утверждения бюджетного прогно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ртковского сельского поселения на долгосрочный</w:t>
      </w:r>
      <w:bookmarkStart w:id="2" w:name="_GoBack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 бюджетным прогнозом понимается документ, содержащий прогноз основных характеристик бюджета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оказатели финансового обеспечения муниципальных программ на период их действия, иные показатели, характеризующие бюджет 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а также содержащий основные подходы к формированию бюджетной политики на долгосрочн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й прогноз разрабатывается каждые три года на шестилетний период на основе прогноза социально-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- прогноз социально-экономического развития) на соответствующи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бюдже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очередной финансовый год и на плановый период без продления периода его действ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работка бюджетного прогноза (проекта, проекта изменений бюджетного прогноза)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 (далее - Администрац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постановлением админи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направляется в Совет 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дновременно с проектом решения о бюджете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очередной финансовый год и на планов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Бюджетный прогноз (изменения бюджетного прогноза) утверждается (утверждаются)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рок, не превышающий двух месяцев со дня официального опубликования решения о бюджете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очередной финансовый год и на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и задачи долгосрочной бюджетной полит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формирования бюджетного прогноз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гноз основных характеристик бюджета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казатели финансового обеспечения муниципальных программ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ериод их действ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и минимизация бюджетных рис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третий раздел должен содержать анализ основных характеристик бюджета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четвертый раздел должен содержать прогноз предельных расходов на финансовое обеспечение муниципальных программ 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ятый раздел должен содержать анализ основных рисков, влияющих на сбалансированность бюджета, объем муниципального дол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я к тексту бюджетного прогноза содержа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 основных характеристик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по форме согласно приложению 1 к настоящему Порядку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казатели финансового обеспечения муниципальных программ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по форме согласно приложению 2 к настоящему Порядку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</w:t>
      </w: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7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ортковского сельского поселения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81"/>
        <w:gridCol w:w="1020"/>
        <w:gridCol w:w="1474"/>
        <w:gridCol w:w="1417"/>
        <w:gridCol w:w="850"/>
        <w:gridCol w:w="844"/>
        <w:gridCol w:w="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 год 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год планового периода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год планового периода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+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орт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246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 Морт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81"/>
        <w:gridCol w:w="1077"/>
        <w:gridCol w:w="1417"/>
        <w:gridCol w:w="1417"/>
        <w:gridCol w:w="794"/>
        <w:gridCol w:w="794"/>
        <w:gridCol w:w="7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)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)&lt;*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324"/>
      <w:bookmarkEnd w:id="5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9:00Z</dcterms:created>
  <dc:creator>Customer</dc:creator>
  <dc:description/>
  <cp:keywords/>
  <dc:language>en-US</dc:language>
  <cp:lastModifiedBy>Пользователь</cp:lastModifiedBy>
  <cp:lastPrinted>2020-03-13T08:25:00Z</cp:lastPrinted>
  <dcterms:modified xsi:type="dcterms:W3CDTF">2020-04-09T08:14:00Z</dcterms:modified>
  <cp:revision>6</cp:revision>
  <dc:subject/>
  <dc:title>Администрация Перемиловского сельского поселения</dc:title>
</cp:coreProperties>
</file>